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800"/>
        <w:gridCol w:w="3870"/>
      </w:tblGrid>
      <w:tr>
        <w:trPr/>
        <w:tc>
          <w:tcPr>
            <w:tcW w:w="45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0"/>
                <w:szCs w:val="20"/>
              </w:rPr>
              <w:t>БАШ?ОРТОСТАН РЕСПУБЛИК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rFonts w:cs="TimBashk" w:ascii="TimBashk" w:hAnsi="TimBashk"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TimBashk" w:hAnsi="TimBashk" w:cs="TimBashk"/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TimBashk" w:hAnsi="TimBashk" w:cs="TimBashk"/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  <w:t>МУНИЦИПАЛЬ  РАЙОН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ЫНЫ</w:t>
            </w:r>
            <w:r>
              <w:rPr>
                <w:sz w:val="20"/>
                <w:szCs w:val="20"/>
                <w:lang w:val="be-BY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TimBashk" w:hAnsi="TimBashk" w:cs="TimBashk"/>
                <w:sz w:val="20"/>
                <w:szCs w:val="20"/>
                <w:lang w:val="be-BY"/>
              </w:rPr>
            </w:pPr>
            <w:r>
              <w:rPr>
                <w:rFonts w:cs="TimBashk" w:ascii="TimBashk" w:hAnsi="TimBashk"/>
                <w:sz w:val="20"/>
                <w:szCs w:val="20"/>
                <w:lang w:val="be-BY"/>
              </w:rPr>
              <w:t>?АЛТЫМАН АУЫ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TimBashk" w:cs="TimBashk" w:ascii="TimBashk" w:hAnsi="TimBashk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СОВЕТЫ АУЫЛ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TimBashk" w:cs="TimBashk" w:ascii="TimBashk" w:hAnsi="TimBashk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ХАКИМИ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TimBashk" w:hAnsi="TimBashk" w:cs="TimBashk"/>
                <w:sz w:val="20"/>
                <w:szCs w:val="20"/>
                <w:lang w:val="be-BY"/>
              </w:rPr>
            </w:pPr>
            <w:r>
              <w:rPr>
                <w:rFonts w:cs="TimBashk" w:ascii="TimBashk" w:hAnsi="TimBashk"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  <w:lang w:val="be-BY"/>
              </w:rPr>
              <w:t>452401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, с.?алтыман ауылы, М2кт2п</w:t>
            </w:r>
            <w:r>
              <w:rPr>
                <w:sz w:val="20"/>
                <w:szCs w:val="20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 kaltima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sp-iglino.ru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ЕЛЬСКОГО 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ЫМАНОВСКИЙ</w:t>
            </w:r>
            <w:r>
              <w:rPr>
                <w:sz w:val="20"/>
                <w:szCs w:val="20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2401, с. Калтыманово</w:t>
            </w:r>
            <w:r>
              <w:rPr>
                <w:sz w:val="20"/>
                <w:szCs w:val="20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altimano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8732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4.75pt" to="491.1pt,1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311"/>
        <w:gridCol w:w="4026"/>
      </w:tblGrid>
      <w:tr>
        <w:trPr>
          <w:trHeight w:val="1184" w:hRule="atLeast"/>
        </w:trPr>
        <w:tc>
          <w:tcPr>
            <w:tcW w:w="3968" w:type="dxa"/>
            <w:tcBorders/>
          </w:tcPr>
          <w:p>
            <w:pPr>
              <w:pStyle w:val="Heading7"/>
              <w:tabs>
                <w:tab w:val="clear" w:pos="708"/>
                <w:tab w:val="center" w:pos="1418" w:leader="none"/>
              </w:tabs>
              <w:spacing w:before="0" w:after="0"/>
              <w:jc w:val="center"/>
              <w:rPr>
                <w:rFonts w:ascii="TimBashk" w:hAnsi="TimBashk" w:cs="TimBashk"/>
                <w:b/>
                <w:b/>
                <w:sz w:val="26"/>
                <w:szCs w:val="26"/>
              </w:rPr>
            </w:pPr>
            <w:r>
              <w:rPr>
                <w:rFonts w:cs="TimBashk" w:ascii="TimBashk" w:hAnsi="TimBashk"/>
                <w:b/>
                <w:sz w:val="26"/>
                <w:szCs w:val="26"/>
              </w:rPr>
              <w:t>?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rFonts w:ascii="TimBashk" w:hAnsi="TimBashk" w:cs="TimBashk"/>
                <w:b/>
                <w:b/>
                <w:sz w:val="26"/>
                <w:szCs w:val="26"/>
              </w:rPr>
            </w:pPr>
            <w:r>
              <w:rPr>
                <w:rFonts w:cs="TimBashk" w:ascii="TimBashk" w:hAnsi="TimBashk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ь 2014 й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____33____</w:t>
            </w:r>
          </w:p>
        </w:tc>
        <w:tc>
          <w:tcPr>
            <w:tcW w:w="4026" w:type="dxa"/>
            <w:tcBorders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 201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вершенствование деятельности администрации сельского поселения Калтымановский сельсовет муниципального района Иглинский район Республики Башкортостан на 2015-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. № 25-ФЗ                    "О муниципальной службе в Российской Федерации", Федеральным законом от 06.10.2003 г. № 131-ФЗ "Об общих принципах организации местного самоуправления в Российской Федерации", Федеральным законом от 27.07.2004 г. № 79-ФЗ "О государственной гражданской службе Российской Федерации", закона Республики Башкортостан  от 16.07.2007 г.  №453-з «О муниципальной службе в Республике Башкортостан», в целях повышение эффективности и результативности муниципальной службы администрации сельского поселения Калтымановский сельсовет муниципального района Иглинский район Республики Башкортостан, технического и материального обеспечения работы администрации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 ««Совершенствование деятельности администрации сельского поселения Калтымановский сельсовет муниципального района Иглинский район Республики Башкортостан на 2015-2017 годы»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тся)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Ф.М.Мосе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главы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тымановский сельсовет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глинский район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спублики Башкортостан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 декабря 2014 г. г. № 3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ершенствования деятельности администрации сельского поселения Калтымановский сельсовет муниципального района Иглинский район Республики Башкортостан на 2015-2017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/>
        <w:t>ПАСПОРТ ПРОГРАММ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совершенствования деятельности администрации сельского поселения Калтымановский сельсовет муниципального района Иглинский район Республики Башкортостан на 2015-2017 годы (далее – Программа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snapToGrid w:val="false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2.03.2007 г. № 25-ФЗ "О муниципальной службе в Российской Федерации"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 г. № 131-ФЗ "Об общих принципах организации местного самоуправления в Российской Федерации"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7.07.2004 г. № 79-ФЗ "О государственной гражданской службе Российской Федерации"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еспублики Башкортостан  от 16.07.2007 г. №453-з «О муниципальной службе в Республике Башкортостан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Калтымановский сельсовет муниципального района Иглинский район  Республики Башкортостан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Калтымановский сельсовет муниципального района Иглинский район Республики Башкортостан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и и задач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открытости, доступности, прозрачности муниципальной службы, формирование положительного образа муниципального служащего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остоянно действующей системы формирования кадрового резерва муниципальных служащих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системы оценки результативности деятельности муниципальных служащих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еханизма предупреждения коррупции,                           выявления и разрешения конфликта интересов на                           муниципальной служб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и материальное обеспечение администрации сельского поселения Калтымановский сельсовет муниципального района Иглинский район Республики Башкортостан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– 2017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исполнители     Программы       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widowControl/>
              <w:snapToGrid w:val="false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Калтымановский сельсовет муниципального района Иглинский район  Республики Башкортостан.</w:t>
            </w:r>
          </w:p>
        </w:tc>
      </w:tr>
      <w:tr>
        <w:trPr>
          <w:trHeight w:val="469" w:hRule="atLeast"/>
        </w:trPr>
        <w:tc>
          <w:tcPr>
            <w:tcW w:w="28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раздел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объем финансирован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 конечные результаты реализаци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 за реализацией Программы 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аспорт Программ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одержание проблемы и обоснование необходим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 решения программными метод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Цели и задач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еречень и описание программных мероприятий по решению задач и достижению целей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Сведения о распределении объемов и источников финансирования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Механизм реализации Программы и контроль за ходом выполнения предусмотренных ею мероприяти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Прогноз ожидаемых результатов реализации Программ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 Калтымановский сельсовет муниципального района Иглинский район Республики Башкортостан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сего: 107994,4 тыс.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 – 35999,8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 – 35999,8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 – 35999,8 тыс.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 результативности муниципальной службы администрации сельского поселения Калтымановский сельсовет муниципального района Иглинский район Республики Башкортостан, техническое и материальное обеспечение работы администрации сельского поселения Калтымановский сельсовет муниципального района Иглинский район Республики Башкортостан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Калтымановский сельсовет муниципального района Иглинский район Республики Башкортостан (далее – Администрация)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проблемы и обоснование необходимости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ее решения программными методам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зультативность работы органов местного самоуправления в значительной степени определяет эффективность деятельности государственной власти в целом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существлению полномочий органов местного самоуправления и активное взаимодействие с институтами гражданского общества. Поэтому к муниципальной службе в последние годы предъявляются значительно возросшие требования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днако  нерешенными  остаются проблемы системного  формирования  и  использования  резерва кадров,  стимулирования  муниципальных служащих  к  исполнению  своих обязанностей  на  высоком  профессиональном  уровне, обеспечения  их деятельности современными информационными ресурсами, </w:t>
      </w:r>
      <w:r>
        <w:rPr>
          <w:bCs/>
          <w:sz w:val="22"/>
          <w:szCs w:val="22"/>
        </w:rPr>
        <w:t>развитие механизма предупреждения коррупции, выявления и разрешения конфликта интересов на муниципальной служб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е проблемы требуют комплексного подхода к их решению с применением программно-целевых мет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Цели и задачи Программы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Целью данной Программы является обеспечение поступательного развития системы муниципальной службы в администрации сельского поселения Калтымановский сельсовет муниципального района Иглинский район Республики Башкортостан ( далее в сельском поселении) в соответствии с потребностями време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ные мероприятия направлены на решение следующих задач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резерва кадров муниципальных служащих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информационного и аналитического обеспечения муниципальной служб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повышение профессиональной заинтересованности работников администрации сельского поселения в прохождении  муниципальной службы и достижении высоких показателей эффективности деятель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ткрыт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здание системы оценки эффективности выполнения муниципальными служащими возложенных должностных обязанност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ршенствование работы, направленной на предупреждение и противодействие корруп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, обобщение и распространение передового отечественного и зарубежного опыта в вопросах повышения эффективности организации муниципальной служб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хническое и материальное обеспечение работы администрации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ПЕРЕЧЕНЬ И ОПИСАНИЕ ПРОГРАММНЫХ 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МЕРОПРИЯТИЙ ПО РЕШЕНИЮ ЗАДАЧ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И ДОСТИЖЕНИЮ ЦЕЛЕ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у кадрового состава муниципальной службы должны составлять специалисты, способные в современных условиях использовать в работе эффективные технологии административ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о создать условия дл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цессе формирования кадрового состава муниципальной службы решающее значение имеет использование современных организационно-управленческих технологий и методов кадровой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ребуется совершенствование системы подготовки кадров и дополнительного профессионального образования муниципальных служащи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шения названных задач необходим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работать комплекс мер по повышению качества кадрового резерва муниципальной службы с учетом потребностей развития муниципальной службы, а также в целях обеспечения преемственности и передачи накопленного профессионального опыта муниципальных служащих молодым специалис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недрить в практику кадровой работы органов местного самоуправления правила, учитывающие длительное, безупречное и эффективное исполнение муниципальным служащим своих должностных обязанностей при назначении на вышестоящую должность, присвоении классного чина или при поощр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втоматизировать кадровые процедуры и внедрить информационные технологии в систему управления кадровыми ресурс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дрять в процессы проведения конкурсов на замещение вакантных должностей, аттестации, квалификационных экзаменов муниципальных служащих, их ротации, формирования кадрового резерва, решения других кадровых вопросов современные методы и технолог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разработать сбалансированную систему показателей результативности профессиональной служебной деятельности муниципальных служащих, а также усилить стимулы к надлежащему исполнению ими должностных инструк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разработать объективные критерии оценки эффективности профессиональной служебной деятельност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формировать эффективную систему материального и нематериального стимулирования муниципальных служащих с учетом результатов их профессиональной служеб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раммные мероприятия по решению задач и достижению целей Программы приведены в приложении к Програм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СВЕДЕНИЯ О РАСПРЕДЕЛЕНИИ ОБЪЕМОВ И ИСТОЧНИКОВ ФИНАНСИРОВАНИ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15"/>
        <w:gridCol w:w="1503"/>
        <w:gridCol w:w="1503"/>
        <w:gridCol w:w="150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 тыс. 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 тыс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 г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 тыс. руб.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999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99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99,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МЕХАНИЗМ РЕАЛИЗАЦИИ ПРОГРАММЫ И КОНТРОЛЬ 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 ХОДОМ ВЫПОЛНЕНИЯ ПРЕДУСМОТРЕННЫХ ЕЮ МЕРОПРИЯТ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ю реализации Программы и контроль за выполнением предусмотренных ею мероприятий осуществляет муниципальный заказчик - координатор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заказчик - координатор Программы рассматривает материалы о ходе ее реализации и ежегодно уточняет мероприятия, предусмотренные Программой, утверждает развернутый перечень предстоящих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целях обеспечения реализации полномочий муниципального заказчика - координатора Программы на сектор муниципальной службы и кадровой работы администрации сельского поселения возлагается осуществление функций по планированию и мониторингу реализации мероприятий Программы, контролю и координации деятельности исполнителей мероприяти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мероприятий Программы осуществляется за счет средств бюджета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 ПРОГНОЗ ОЖИДАЕМЫХ РЕЗУЛЬТАТОВ РЕАЛИЗАЦИИ ПРОГРАММ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</w:t>
      </w:r>
      <w:r>
        <w:rPr/>
        <w:t>.1. Целевые индикаторы Программы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044"/>
      </w:tblGrid>
      <w:tr>
        <w:trPr>
          <w:trHeight w:val="72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           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показателя в   </w:t>
              <w:br/>
              <w:t xml:space="preserve">конце реализации </w:t>
              <w:br/>
              <w:t xml:space="preserve">Программы (2016 год)    </w:t>
            </w:r>
          </w:p>
        </w:tc>
      </w:tr>
      <w:tr>
        <w:trPr>
          <w:trHeight w:val="48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служащих, должностные инструкции</w:t>
              <w:br/>
              <w:t>которых содержат показатели результативности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%             </w:t>
              <w:br/>
              <w:t xml:space="preserve">муниципальных    </w:t>
              <w:br/>
              <w:t xml:space="preserve">служащих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акантных должностей муниципальной службы,</w:t>
              <w:br/>
              <w:t>замещаемых на основе назначения из кадрового резерва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0%  от</w:t>
              <w:br/>
              <w:t>базового 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акантных должностей муниципальной службы,</w:t>
              <w:br/>
              <w:t>замещаемых на основе конкурса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30%  от</w:t>
              <w:br/>
              <w:t>базового 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ециалистов в возрасте до 30 лет, имеющих стаж</w:t>
              <w:br/>
              <w:t>муниципальной службы более 3 лет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%  от</w:t>
              <w:br/>
              <w:t>базового зна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униципальных служащих, принявших участие в</w:t>
              <w:br/>
              <w:t>инновационных программах профессиональной подготовки и</w:t>
              <w:br/>
              <w:t>переподготовки муниципальных служащих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0%  от</w:t>
              <w:br/>
              <w:t>базового зна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униципальных служащих, уволившихся с</w:t>
              <w:br/>
              <w:t>муниципальной службы до достижения ими предельного</w:t>
              <w:br/>
              <w:t>возраста пребывания на муниципальной службе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 70%  от</w:t>
              <w:br/>
              <w:t>базового зна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служащих, прошедших диспансеризацию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%             </w:t>
              <w:br/>
              <w:t xml:space="preserve">муниципальных    </w:t>
              <w:br/>
              <w:t xml:space="preserve">служащих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Ожидаемый эффект от внедрения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зультате реализации Программы должны быть обеспече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вершенствование норм служебной профессиональной этики и правил делового поведения муниципальных служащих, а также механизмов, обеспечивающих их соблю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открытости муниципальной службы и ее доступности общественному контрол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и внедрение системы показателей результативности профессиональной служебной деятельност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дрение и совершенствование механизмов формирования кадрового резерва, проведения аттестации и ротации муниципальных служащи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54:00Z</dcterms:created>
  <dc:creator>SE7EN USER</dc:creator>
  <dc:description/>
  <cp:keywords/>
  <dc:language>en-US</dc:language>
  <cp:lastModifiedBy>Admin</cp:lastModifiedBy>
  <cp:lastPrinted>2016-02-04T12:01:00Z</cp:lastPrinted>
  <dcterms:modified xsi:type="dcterms:W3CDTF">2017-03-03T04:55:00Z</dcterms:modified>
  <cp:revision>4</cp:revision>
  <dc:subject/>
  <dc:title/>
</cp:coreProperties>
</file>