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 № 1 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860" w:right="-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решению Совета сельского поселения Калтымановский сельсовет муниципального района Иглинский район Республики Башкорстан «О бюджете сельского поселения Калтымановский сельсовет муниципального района  Иглинский район Республики Башкортостан на 2017 год и на плановый период 2018 и 2019 годов»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 от 21 декабря 2016 года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Калтыман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19"/>
        <w:gridCol w:w="6095"/>
      </w:tblGrid>
      <w:tr>
        <w:trPr>
          <w:trHeight w:val="386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71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ходов бюджета поселения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0"/>
        <w:gridCol w:w="6125"/>
      </w:tblGrid>
      <w:tr>
        <w:trPr>
          <w:tblHeader w:val="true"/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Калтымановский сельсовет муниципального района Игл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2 10 0000 14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32000 10 0000 14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8 05200 10 0000 151</w:t>
            </w:r>
          </w:p>
          <w:p>
            <w:pPr>
              <w:pStyle w:val="Normal"/>
              <w:ind w:left="-108" w:right="-10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2 урегулированию расчетов между бюджетами бюджетной системы Российской Федерации по распределенным доходам»</w:t>
            </w:r>
          </w:p>
        </w:tc>
      </w:tr>
      <w:tr>
        <w:trPr>
          <w:trHeight w:val="3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доходы бюджета  сельского поселения </w:t>
            </w:r>
            <w:r>
              <w:rPr>
                <w:sz w:val="28"/>
                <w:szCs w:val="28"/>
              </w:rPr>
              <w:t xml:space="preserve">Калтымановский </w:t>
            </w:r>
            <w:r>
              <w:rPr>
                <w:bCs/>
                <w:sz w:val="28"/>
                <w:szCs w:val="28"/>
              </w:rPr>
              <w:t>сельсовет муниципального района  Иглинский район Республики Башкортостан, администрирование которых может осуществляться главными администраторами доходов бюджета сельского поселения</w:t>
            </w:r>
            <w:r>
              <w:rPr>
                <w:sz w:val="28"/>
                <w:szCs w:val="28"/>
              </w:rPr>
              <w:t xml:space="preserve"> Калтымановский </w:t>
            </w:r>
            <w:r>
              <w:rPr>
                <w:bCs/>
                <w:sz w:val="28"/>
                <w:szCs w:val="28"/>
              </w:rPr>
              <w:t>сельсовет муниципального района Иглинский район  Республики Башкортостан в предел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х компетенции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1 12 04051 10 0000 12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 xml:space="preserve">Плата за использования лесов, расположенных на землях иных категорий, находящегося в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1 12 04052 10 0000 12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использования лесов, расположенных на землях иных категорий, находящегося в собственности сельских поселений, в части арендной платы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 сельских поселе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1 10 0000 14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23052 10 0000 14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&lt;1&gt; В части доходов, зачисляемых в бюджет сельского поселения Калтымановский сельсовет муниципального района Иглинский район Республики Башкортостан в пределах компетенции главных администраторов доходов бюджета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&lt;2&gt; Администраторами доходов бюджета сельского поселения Калтымановский сельсовет муниципального района Иглинский район Республики Башкортостан по статьям, подстатьям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Калтымановский сельсовет муниципального района Игл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дминистраторами доходов бюджета сельского поселения Калтымановский сельсовет муниципального района Иглинский район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9:00Z</dcterms:created>
  <dc:creator>Admin</dc:creator>
  <dc:description/>
  <cp:keywords/>
  <dc:language>en-US</dc:language>
  <cp:lastModifiedBy>Admin</cp:lastModifiedBy>
  <cp:lastPrinted>2016-12-19T15:45:00Z</cp:lastPrinted>
  <dcterms:modified xsi:type="dcterms:W3CDTF">2017-01-31T03:00:00Z</dcterms:modified>
  <cp:revision>6</cp:revision>
  <dc:subject/>
  <dc:title/>
</cp:coreProperties>
</file>