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205" w:leader="none"/>
        </w:tabs>
        <w:spacing w:before="0" w:after="0"/>
        <w:ind w:right="-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5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к решению Совета сельского поселения 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Калтымановский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сельсовет 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муниципального района 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Иглинский район 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Республики Башкортостан 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«О бюджете сельского поселения 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Калтымановский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сельсовет 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муниципального района Иглинский район 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Республики  Башкортостан на 2017 год 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от 21 декабря 2016  года № 1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</w:r>
      <w:r>
        <w:rPr>
          <w:b/>
          <w:bCs/>
          <w:iCs/>
        </w:rPr>
        <w:t xml:space="preserve">Калтымановский </w:t>
      </w:r>
      <w:r>
        <w:rPr>
          <w:b/>
        </w:rPr>
        <w:t xml:space="preserve">сельсовет </w:t>
      </w:r>
      <w:r>
        <w:rPr>
          <w:b/>
          <w:bCs/>
          <w:iCs/>
        </w:rPr>
        <w:t>муниципального района Иглинский район</w:t>
      </w:r>
      <w:r>
        <w:rPr>
          <w:b/>
        </w:rPr>
        <w:t xml:space="preserve"> Республики Башкортостан на 2017 год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ходов бюджета.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89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276"/>
        <w:gridCol w:w="1476"/>
        <w:gridCol w:w="776"/>
        <w:gridCol w:w="1048"/>
      </w:tblGrid>
      <w:tr>
        <w:trPr>
          <w:trHeight w:val="59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4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2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грамма «Совершенствование деятельности органов местного самоуправления на 2017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6" w:leader="none"/>
                <w:tab w:val="right" w:pos="832" w:leader="none"/>
              </w:tabs>
              <w:spacing w:before="0" w:after="200"/>
              <w:jc w:val="right"/>
              <w:rPr/>
            </w:pPr>
            <w:r>
              <w:rPr/>
              <w:t>2149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9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Мероприятия по профилактике экстремизма и терроризма, а также минимизация и (или) ликвидация последствий проявлений терроризма и экстремизма на территории сельского поселения Калтымановский 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2017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24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42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5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66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Расходы на выплату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67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Обеспечение первичных мер пожарной безопасности на территории сельского поселения </w:t>
            </w:r>
            <w:r>
              <w:rPr>
                <w:bCs/>
                <w:iCs/>
              </w:rPr>
              <w:t xml:space="preserve">Калтымановский </w:t>
            </w:r>
            <w:r>
              <w:rPr/>
              <w:t xml:space="preserve">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а 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4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Развитие автомобильных дорог сельского поселения </w:t>
            </w:r>
            <w:r>
              <w:rPr>
                <w:bCs/>
                <w:iCs/>
              </w:rPr>
              <w:t xml:space="preserve">Калтымановский </w:t>
            </w:r>
            <w:r>
              <w:rPr/>
              <w:t xml:space="preserve">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03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грамма «Развитие объектов внешнего благоустройства территорий населенных пунктов сельского поселения Калтымановский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сельсовет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6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6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6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6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ные межбюджетные трансферты на финансирование мероприятий по благоустройству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4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61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4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Муниципальная программа «Социальная поддержка граждан сельского поселения Калтымановский сельсовет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5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0141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№6 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 решению Совета сельского поселения Калтымановский сельсовет муниципального района Иглинский район Республики Башкортостан «О бюджете сельского поселения Калтымановский сельсовет муниципального района Иглинский район Республики Башкортостан  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от 21 декабря 2016 года № 1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Калтымановский сельсовет </w:t>
      </w:r>
      <w:r>
        <w:rPr>
          <w:b/>
          <w:bCs/>
          <w:iCs/>
        </w:rPr>
        <w:t xml:space="preserve">муниципального района Иглинский район </w:t>
      </w:r>
      <w:r>
        <w:rPr>
          <w:b/>
        </w:rPr>
        <w:t>Республики Башкортостан на плановый период 2018 и 2019 годов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тыс.руб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51"/>
        <w:gridCol w:w="992"/>
        <w:gridCol w:w="993"/>
        <w:gridCol w:w="992"/>
      </w:tblGrid>
      <w:tr>
        <w:trPr>
          <w:trHeight w:val="38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.П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рограмма «Совершенствование деятельности органов местного самоуправления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ind w:lef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Мероприятия по профилактике экстремизма и терроризма, а также минимизация и (или) ликвидация последствий проявлений терроризма и экстремизма на территории сельского поселения Калтымановский 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2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Обеспечение первичных мер пожарной безопасности на территории сельского поселения </w:t>
            </w:r>
            <w:r>
              <w:rPr>
                <w:bCs/>
                <w:iCs/>
              </w:rPr>
              <w:t xml:space="preserve">Калтымановский </w:t>
            </w:r>
            <w:r>
              <w:rPr/>
              <w:t xml:space="preserve">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Развитие автомобильных дорог сельского поселения </w:t>
            </w:r>
            <w:r>
              <w:rPr>
                <w:bCs/>
                <w:iCs/>
              </w:rPr>
              <w:t xml:space="preserve">Калтымановский </w:t>
            </w:r>
            <w:r>
              <w:rPr/>
              <w:t xml:space="preserve">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Развитие объектов внешнего благоустройства территорий населенных пунктов сельского поселения Калтымановский 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/>
              <w:t>Уличное 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финансирование мероприятий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Муниципальная программа «Социальная поддержка граждан сельского поселения Калтымановский 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5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014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№7 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 решению Совета сельского поселения Калтымановский сельсовет муниципального района Иглинский район Республики Башкортостан «О бюджете сельского поселения Калтымановский сельсовет муниципального района Иглинский район Республики Башкортостан 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от 21 декабря 2016 года № 1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Калтымановский сельсовет </w:t>
      </w:r>
      <w:r>
        <w:rPr>
          <w:b/>
          <w:bCs/>
          <w:iCs/>
        </w:rPr>
        <w:t>муниципального района Иглинский район</w:t>
      </w:r>
      <w:r>
        <w:rPr>
          <w:b/>
        </w:rPr>
        <w:t xml:space="preserve"> Республики Башкортостан на 2017 год по целевым статьям (муниципальным программам сельского поселения  и непрограммным направлениям деятельности), группам видов расходов классификации расходов бюджет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566" w:hanging="0"/>
        <w:jc w:val="right"/>
        <w:rPr/>
      </w:pPr>
      <w:r>
        <w:rPr>
          <w:sz w:val="28"/>
          <w:szCs w:val="28"/>
        </w:rPr>
        <w:tab/>
      </w:r>
      <w:r>
        <w:rPr/>
        <w:t>(тыс.руб)</w:t>
      </w:r>
    </w:p>
    <w:tbl>
      <w:tblPr>
        <w:tblW w:w="998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560"/>
        <w:gridCol w:w="1134"/>
        <w:gridCol w:w="984"/>
      </w:tblGrid>
      <w:tr>
        <w:trPr>
          <w:trHeight w:val="595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4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вершенствование деятельности органов местного самоуправления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2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02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02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9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02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02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</w:tr>
      <w:tr>
        <w:trPr>
          <w:trHeight w:val="43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02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6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4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Муниципальная программа «Социальная поддержка граждан сельского поселения Калтымановский сельсовет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роприятия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5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5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1014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рограмма «Развитие автомобильных дорог сельского поселения Калтымановский сельсовет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0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0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рограмма «Развитие объектов внешнего благоустройства территорий населенных пунктов сельского поселения Калтымановский 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</w:t>
            </w:r>
            <w:r>
              <w:rPr>
                <w:i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ные межбюджетные трансферты на финансирование мероприятий по благоустройству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рограмма «Обеспечение первичных мер пожарной безопасности на территории сельского поселения Калтымановский сельсовет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рограмма «Мероприятия по профилактике экстремизма и терроризма, а также минимизация и (или) ликвидация последствий проявлений терроризма и экстремизма на территории сельского поселения Калтымановский сельсовет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2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2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№8 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 решению Совета сельского поселения Калтымановский сельсовет муниципального района Иглинский район Республики Башкортостан «О бюджете сельского поселения Калтымановский сельсовет муниципального района Иглинский район Республики Башкортостан  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от 21 декабря 2016 года № 1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сельского поселения Калтымановский сельсовет </w:t>
      </w:r>
      <w:r>
        <w:rPr>
          <w:b/>
          <w:bCs/>
          <w:iCs/>
        </w:rPr>
        <w:t>муниципального района Иглинский район</w:t>
      </w:r>
      <w:r>
        <w:rPr>
          <w:b/>
        </w:rPr>
        <w:t xml:space="preserve"> Республики Башкортостан на плановый период 2018 и 2019 годов по целевым статьям (муниципальным программам сельского поселения и непрограммным  направлениям деятельности), группам видов расходов классификации расходов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)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463"/>
        <w:gridCol w:w="1024"/>
        <w:gridCol w:w="1118"/>
        <w:gridCol w:w="1118"/>
      </w:tblGrid>
      <w:tr>
        <w:trPr>
          <w:trHeight w:val="595" w:hRule="atLeast"/>
        </w:trPr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95" w:hRule="atLeast"/>
        </w:trPr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.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90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вершенствование деятельности органов местного самоуправления  на 2017-2019 г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2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0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у персоналу муниципальных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102020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10202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1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189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10202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8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10202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</w:t>
            </w:r>
          </w:p>
        </w:tc>
      </w:tr>
      <w:tr>
        <w:trPr>
          <w:trHeight w:val="556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10202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</w:tr>
      <w:tr>
        <w:trPr>
          <w:trHeight w:val="51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ональная обор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</w:tr>
      <w:tr>
        <w:trPr>
          <w:trHeight w:val="35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</w:tr>
      <w:tr>
        <w:trPr>
          <w:trHeight w:val="106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</w:tr>
      <w:tr>
        <w:trPr>
          <w:trHeight w:val="48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</w:tr>
      <w:tr>
        <w:trPr>
          <w:trHeight w:val="35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51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Муниципальная программа «Социальная поддержка граждан сельского поселения Калтымановский сельсовет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социальной политик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58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58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 и спор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101418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Развитие автомобильных дорог сельского поселения Калтымановский 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69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03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03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Развитие объектов внешнего благоустройства территорий населенных пунктов сельского поселения Калтымановский сельсовет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</w:t>
            </w:r>
            <w:r>
              <w:rPr>
                <w:i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4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6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24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6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24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6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6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финансирование мероприятий по благоустройству территор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4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4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Обеспечение первичных мер пожарной безопасности на территории сельского поселения Калтымановский сельсовет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4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4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Мероприятия по профилактике экстремизма и терроризма, а также минимизация и (или) ликвидация последствий проявлений терроризма и экстремизма на территории сельского поселения Калтымановский 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24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24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е программны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словно-утвержденные 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9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 решению Совета сельского поселения Калтымановский сельсовет муниципального района Иглинский район Республики Башкортостан «О бюджете сельского поселения Калтымановский сельсовет муниципального района  Иглинский район Республики Башкортостан на 2017 год и на плановый период 2018 и 2019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от 21 декабря 2016 года № 1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Калтымановский сельсове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района Иглин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и Башкортостан на 2017 год</w:t>
      </w:r>
    </w:p>
    <w:p>
      <w:pPr>
        <w:pStyle w:val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1417"/>
        <w:gridCol w:w="70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тыманов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овет муниципального района Игли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/>
              <w:t>Программа «Совершенствование деятельности органов местного самоуправления 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1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1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 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1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1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Мероприятия по профилактике экстремизма и терроризма, а также минимизация и (или) ликвидация последствий проявлений терроризма и экстремизма на территории сельского поселения Калтымановский 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6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и товаров, работ и услуг  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ервичных мер пожарной безопасности на территории сельского поселе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  <w:t>1810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  <w:t>18101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Развитие автомобильных дорог сельского поселения Калтымановский 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201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Развитие объектов внешнего благоустройства территорий населенных пунктов сельского поселения Калтымановский 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ные межбюджетные трансферты на финансирование мероприятий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Муниципальная программа «Социальная поддержка граждан сельского поселения Калтымановский сельсовет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№10 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 решению Совета сельского поселения Калтымановский сельсовет муниципального района Иглинский район Республики Башкортостан «О бюджете сельского поселения Калтымановский сельсовет муниципального района Иглинский район Республики Башкортостан 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21 декабря 2016 года № 1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сельского поселен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алтымановский сельсове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района Иглин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и Башкортостан на плановый период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1559"/>
        <w:gridCol w:w="850"/>
        <w:gridCol w:w="1134"/>
        <w:gridCol w:w="1418"/>
      </w:tblGrid>
      <w:tr>
        <w:trPr>
          <w:trHeight w:val="4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тыманов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овет муниципального района Игли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/>
              <w:t>Программа «Совершенствование деятельности органов местного самоуправле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10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10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 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10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10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Мероприятия по профилактике экстремизма и терроризма, а также минимизация и (или) ликвидация последствий проявлений терроризма и экстремизма на территории сельского поселения Калтымановский 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2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2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ервичных мер пожарной безопасности на территории сельского поселе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  <w:t>18102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 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eastAsia="GungsuhChe" w:cs="Times New Roman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  <w:t>181012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Развитие автомобильных дорог сельского поселения Калтымановский 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 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4201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Программа «Развитие объектов внешнего благоустройства территорий населенных пунктов сельского поселения Калтымановский 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 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 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Иные межбюджетные трансферты на финансирование мероприятий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 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Муниципальная программа «Социальная поддержка граждан сельского поселения Калтымановский сельсовет  </w:t>
            </w:r>
            <w:r>
              <w:rPr>
                <w:bCs/>
                <w:iCs/>
              </w:rPr>
              <w:t>муниципального района Иглинский район</w:t>
            </w:r>
            <w:r>
              <w:rPr/>
              <w:t xml:space="preserve"> Республики Башкортостан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и товаров, работ и услуг  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1014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0:00Z</dcterms:created>
  <dc:creator>Admin</dc:creator>
  <dc:description/>
  <cp:keywords/>
  <dc:language>en-US</dc:language>
  <cp:lastModifiedBy>Admin</cp:lastModifiedBy>
  <cp:lastPrinted>2016-12-19T16:51:00Z</cp:lastPrinted>
  <dcterms:modified xsi:type="dcterms:W3CDTF">2017-01-31T03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