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>
          <w:trHeight w:val="2419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531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О внесении изменений в решение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Совета сельского поселения Калтымановский сельсовет муниципального района Иглинский район Республики Башкортостан от 11 июля 2011 года № 42 «</w:t>
      </w:r>
      <w:r>
        <w:rPr>
          <w:b/>
          <w:sz w:val="28"/>
          <w:szCs w:val="28"/>
        </w:rPr>
        <w:t>О внесении изменений в Положение об Администраци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реализации бюджетных полномочий администрации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сельского поселения Калтымановский сельсовет муниципального района Иглинский район Республики Башкортостан от 11 июля 2011 г. № 42 «Об утверждении Положения об Администрации сельского поселения Калтымановский сельсовет муниципального района Иглинский район Республики Башкортостан» (далее Положение), следующие изменения:</w:t>
      </w:r>
    </w:p>
    <w:p>
      <w:pPr>
        <w:pStyle w:val="Normal"/>
        <w:ind w:left="14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. Дополнить пункт 2.1.1 статьи 2 Положения подпункт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зрабатывает порядок взаимодействия при осуществлении контроля, предусмотренного частью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Управление с муниципальными заказчиками, осуществляющими закупки от имени муниципального образования, в том числе при передаче им полномочий муниципального заказчика в соответствии с бюджетным законодательством Российской Федерации, бюджетными учреждениями муниципального образования, осуществляющими закупки в соответствии с частью 1 статьи 15 Федерального закона № 44-ФЗ, автономными учреждениями муниципального образования, муниципальными унитарными предприятиями муниципального образования, осуществляющими закупки в соответствии с частью 4 статьи 15 Федерального закона № 44-Ф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контроль з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х о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по бюджету, налогам, вопросам муниципальной собственности (председатель Матяс Т.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Ф.М.Мосейчук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6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7" w:hanging="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1">
    <w:name w:val="unicode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3:00Z</dcterms:created>
  <dc:creator>21255</dc:creator>
  <dc:description/>
  <cp:keywords/>
  <dc:language>en-US</dc:language>
  <cp:lastModifiedBy>Admin</cp:lastModifiedBy>
  <cp:lastPrinted>2016-12-16T18:10:00Z</cp:lastPrinted>
  <dcterms:modified xsi:type="dcterms:W3CDTF">2017-01-31T03:11:00Z</dcterms:modified>
  <cp:revision>4</cp:revision>
  <dc:subject/>
  <dc:title>БАШҠОРТОСТАН РЕСПУБЛИКАҺЫ</dc:title>
</cp:coreProperties>
</file>