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40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своения наименований улицам, площадям и иным территориям проживания граждан в сельском поселении Калтымановский сельсовет муниципального района  Иглинский район Республики Башкорто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своения наименований улицам, площадям и иным территориям проживания граждан в сельском поселении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Калтымановский сельсовет вести регистрацию и учет действующих и присваиваемых наименований улиц, площадей и иных территорий проживания граждан в сельском поселении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кспертной комиссии по присвоению наименований улицам, площадям и иным территориям проживания граждан, предусмотренная Порядком, утвержденным настоящим решением, осуществляется в взаимодействии с Комиссией при Президенте Республики Башкортостан по административно-территориальному устройству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решения, осуществляется за счет средств бюджета сельского поселения Калтымановский сельсовет муниципального района Игл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в  здании администрации сельского поселения Калтымановский сельсовет муниципального района Иглинский район по адресу: с. Калтыманово ул. Школьная д. 6 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   Калтымановский сельсовет</w:t>
      </w:r>
    </w:p>
    <w:p>
      <w:pPr>
        <w:pStyle w:val="3"/>
        <w:ind w:hanging="0"/>
        <w:rPr/>
      </w:pPr>
      <w:r>
        <w:rPr/>
        <w:t>муниципального района Иглинский район</w:t>
      </w:r>
    </w:p>
    <w:p>
      <w:pPr>
        <w:pStyle w:val="3"/>
        <w:ind w:hanging="0"/>
        <w:rPr/>
      </w:pPr>
      <w:r>
        <w:rPr/>
        <w:t xml:space="preserve">Республики Башкортостан:                                                             Ф.М.Мосейчук                                                  </w:t>
      </w:r>
    </w:p>
    <w:p>
      <w:pPr>
        <w:pStyle w:val="3"/>
        <w:ind w:hanging="0"/>
        <w:rPr/>
      </w:pPr>
      <w:r>
        <w:rPr/>
        <w:t>16  октября  2012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64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16 октября 2012 г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4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воения наименований улицам, площадям и иным территориям проживания граждан в сельском поселении Калтымановский сельсовет муниципального района 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«Об общих принципах организации местного самоуправления Российской Федерации», Уставом сельского поселения Калтымановский сельсовет муниципального района Иглинский район Республики Башкортостан и устанавливает процедуру присвоения наименований улицам, площадям и иным территориям проживания граждан  в сельском поселении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именование территории проживания граждан осуществляется на условиях и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 вписываться в существующую систему наименований сочетаться с наименованиями смежных территорий проживания граждан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оять не более чем из трех 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 сельского поселения Калтымановский сельсовет муниципального района Иглинский район Республики Башкортостан,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 сельского поселения Калтымановский сельсовет муниципального района Иглинский район Республики Башкортостан, географических, исторических, национальных культурно-бытовых и иных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исво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й территориям проживания гражд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в сельском поселении Калтымановский сельсовет муниципального района Иглинский район Республики Башкортостан (далее – Эксперт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экспертной комиссии утверждаются постановлением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сельского поселения Калтымановский сельсовет, представителей Администрации сельского поселения Калтымановский сельсовет муниципального района Иглинский район Республики Башкортостан. В состав Экспертной комиссии могут входить представители органов государственной власти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существляет свою деятельность во взаимодействии с Комиссией при Президенте Республики Башкорто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2. Предложения о наименовании территории проживания граждан (далее – предложение) вносятся в Экспертную комисс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3. Предложения вправе внос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оссийской Федерации и Республики Башкортост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рудовые коллекти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ициативные группы граждан сельского поселения численностью не менее 2/3 граждан (при этом один и тот же гражданин может входить лишь в одну инициативную группу граждан, образованную по конкретному вопросу присвоения наименования территории проживания граждан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4. Предложение должно содерж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лагаемое наименов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робное обоснование необходимости наименования территории проживания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органа власти, общественного объединения, организации и подпись уполномоченного лица или подпись, фамилию, имя, отчество и адрес регистрации по месту жительства граждан, внесших пред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5. Информация о поступивших предложениях, сроках внесения по ним предложений от населения сельского поселения Калтымановский сельсовет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рассматриваются, обобщаются и учитываются Экспертной комиссией при даче соответствующего за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редложения Экспертная комиссия  составляет заключение  по форме, утверждаемой Экспертной комиссией, о целесообразности или нецелесообразности присвоения наименования и направляет его в Администрацию сельского поселения Калтыманов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указанного заключения по решению Экспертной комиссии направляется в Комиссию при Президенте республики Башкортостан по административно-территориальному устройству республики Башкортостан. Указанная Комиссия в соответствии со своим положением вправе оказать соответствующую консультативную и методическую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 Присвоение (отклонение предложения о присвоении) наименований территориям проживания граждан осуществляется постановлением Администрации сельского поселения Калтымановский сельсовет с учетом заключения Экспертной комиссии и предложения Комиссии при, Президенте Республики Башкортостан по административно-территориальному устройству Республики Башкортостан (при налич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казанные постановления Администрации сельского поселения Калтымановский сельсовет подлежат официальному опубликованию (обнародованию) в течение 7  дней со дня их при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 Указатель с присвоенным в соответствии с настоящим Порядком наименованием, подлежит установке (замене) в срок не позднее одного месяца со дня принятия соответствующего постановления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3:00Z</dcterms:created>
  <dc:creator>Admin</dc:creator>
  <dc:description/>
  <cp:keywords/>
  <dc:language>en-US</dc:language>
  <cp:lastModifiedBy>Admin</cp:lastModifiedBy>
  <cp:lastPrinted>2012-10-02T13:40:00Z</cp:lastPrinted>
  <dcterms:modified xsi:type="dcterms:W3CDTF">2012-11-01T09:03:00Z</dcterms:modified>
  <cp:revision>2</cp:revision>
  <dc:subject/>
  <dc:title>Об утверждении Порядка присвоения наименований улицам, площадям и иным территориям проживания граждан в сельском поселении Калтымановский сельсовет муниципального района Иглинский район Республики Башкортостан</dc:title>
</cp:coreProperties>
</file>