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Р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 xml:space="preserve">«Об арендной плате за землю на 2013 год» </w:t>
      </w:r>
    </w:p>
    <w:p>
      <w:pPr>
        <w:pStyle w:val="Subtitl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 октября 2001 года №137-ФЗ "О введении в действие Земельного кодекса Российской Федерации", Законом Республики Башкортостан от 5 января 2004 года № 59-з "О регулировании земельных отношений в Республике Башкортостан", Постановлением Правительства Республики Башкортостан от 22.12.2009 г. № 480 «Об утверждении Порядка определения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(с последующими изменениями, внесенными Постановлением Правительства Республики Башкортостан от 12 октября 2010 года № 380,  №5 от 20 января 2011 года, № 100 от 11 апреля 2012 года) » Совет сельского поселения Калтымановский сельсовет муниципального района Иглинский район Республики Башкортостан решил</w:t>
      </w:r>
      <w:r>
        <w:rPr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орядок определения размера и внесения арендной платы за земли, находящиеся в муниципальной собственности сельского поселения Калтымановский сельсовет муниципального района Иглинский район Республики Башкортостан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редние ставки арендной платы за земли, находящиеся в муниципальной собственности сельского поселения Калтымановский сельсовет муниципального района Иглинский район Республики Башкортостан, и земли до разграничения государственной собственности на землю (Приложение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коэффициенты, учитывающие категорию арендаторов и вид использования земельных участков (Приложение №3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, ставки арендной платы в процентах от кадастровой стоимости земельного участка за земли, государственная  собственность на которые не разграничена, полномочия по распоряжению которыми в соответствии  с законодательством осуществляются сельским поселением Калтымановский сельсовет муниципального района Иглинский район Республики Башкортостан согласно приложению. (Приложение №4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Установить, что средние ставки арендной платы за земли, находящиеся в муниципальной собственности сельского поселения Калтымановский сельсовет муниципального района Иглинский район Республики Башкортостан, и коэффициенты, учитывающие категорию арендаторов и вид использования земельных участков, применяются при расчете арендной платы за земельные участки, кадастровая стоимость которых не определ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1 января 2013 года пени за каждый календарный день просрочки исполнения обязательств по уплате арендной платы начиная со следующего за установленным договором аренды дня уплаты арендной платы начисляются в размере одной трехсотой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Арендная плата за землю по всем договорам аренды вносится равными долями от годовой суммы арендной платы ежеквартально не позднее 10 числа следующего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 Арендная плата начисляется со дня заключения договора аренды на земельный участок и его регистрации. В исключительных случаях, при экстренной необходимости  предоставления  земельного участка (аварийный ремонт, устранение последствий чрезвычайных ситуаций) арендная плата начисляется со дня фактического начала использования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9. Опубликовать решение Совета </w:t>
      </w:r>
      <w:r>
        <w:rPr>
          <w:sz w:val="28"/>
          <w:szCs w:val="28"/>
        </w:rPr>
        <w:t>сельского поселения Калтымановский сельсовет</w:t>
      </w:r>
      <w:r>
        <w:rPr>
          <w:sz w:val="28"/>
        </w:rPr>
        <w:t xml:space="preserve"> муниципального района Иглинский район Республики Башкортостан в  здании администрации сельского поселения Калтымановский сельсовет муниципального района Иглинский район Республики Башкортостан по адресу: с. Калтыманово ул. Школьная д.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Контроль за исполнением настоящего решения возложить  на Постоянную  комиссию Совета по бюджету, налогам, вопросам собственности ( председатель Батухтина О.А. 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hanging="0"/>
        <w:rPr/>
      </w:pPr>
      <w:r>
        <w:rPr/>
        <w:t>Глава сельского поселения                                                                      Ф.М.Мосейчук</w:t>
      </w:r>
    </w:p>
    <w:p>
      <w:pPr>
        <w:pStyle w:val="Heading3"/>
        <w:ind w:hanging="0"/>
        <w:rPr/>
      </w:pPr>
      <w:r>
        <w:rPr/>
        <w:tab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 декабря</w:t>
      </w:r>
      <w:r>
        <w:rPr/>
        <w:t xml:space="preserve"> </w:t>
      </w:r>
      <w:r>
        <w:rPr>
          <w:sz w:val="32"/>
        </w:rPr>
        <w:t xml:space="preserve">  2012 г.</w:t>
      </w:r>
    </w:p>
    <w:p>
      <w:pPr>
        <w:pStyle w:val="Normal"/>
        <w:rPr>
          <w:sz w:val="32"/>
        </w:rPr>
      </w:pPr>
      <w:r>
        <w:rPr>
          <w:sz w:val="32"/>
        </w:rPr>
        <w:t xml:space="preserve">№  </w:t>
      </w:r>
      <w:r>
        <w:rPr>
          <w:sz w:val="32"/>
        </w:rPr>
        <w:t>189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тыман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Иглинский райо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10 декабря 2012г. № 1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И ВНЕСЕНИЯ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ЛИ, НАХОДЯЩИЕСЯ В МУНИЦИПАЛЬНОЙ СОБСТВЕННОСТИ СЕЛЬСКОГО ПОСЕЛЕНИЯ КАЛТЫМАНОВСКИЙ СЕЛЬСОВЕТ МУНИЦИПАЛЬНОГО РАЙОНА ИГЛ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5 октября 2001 года №137-ФЗ"О введении в действие Земельного кодекса Российской Федерации", Законом Республики Башкортостан от 5 января 2004 года № 59-з "О регулировании земельных отношений в Республике Башкортостан", Постановлением Правительства Республики Башкортостан от 22.12.2009 г. № 480 «Об утверждении Порядка определения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(с последующими изменениями, внесенными Постановлением Правительства Республики Башкортостан от 12 октября 2010 года №380 , №5 от 20 января 2011 года,№100 от 11 апреля 2012 года) 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ередаче земельных участков в аренду собственникам или пользователям отдельно стоящих зданий и сооружений арендная плата взимается за земельные участки, занятые объектами недвижимости, и земельные участки, необходимые для содержания эти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неделимого земельного участка в аренду нескольким лицам, имеющим права на часть зданий (помещений), расположенных на этом земельном участке, арендная плата взимается с каждого арендатора с учетом вида использования земельного участка пропорционально доле в праве или отношению площади соответствующей части зданий (помещений) к общей площади зданий (помещений), расположенных на предоставляемом в аренду земельном участ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аренд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1 января 2012 года размер арендной платы за земельные участки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П х Кс х К / 100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размер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ощадь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удельный показатель кадастровой стоимост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ставка арендной платы в процентах от кадастровой стоимост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арендной платы за земельные участки, кадастровая стоимость  которых не определена,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П x Б x Ки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размер аренд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ощадь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базовая ставка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, учитывающий категорию арендаторов и вид использования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ощадь земельного участка (П) при расчете арендной платы устанавливается в целом, без выделения застроенной и незастроенной ча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Базовая ставка арендной платы за земельный участок устанавливается на уровне средней ставки арендной платы, утвержденной для соответствующей категории земель решением Совета муниципального района Иглинский район Республики Башкортостан и дифференцированной с учетом территориально-экономической зоны в соответствии с градостроитель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тавка арендной платы за земельный участок (Б)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Сап x К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 - средняя ставка арендной платы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дифференциации средней ставки арендной платы по территориально-экономическим зонам в соответствии с градостроитель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авка арендной платы за земельные участки устанавливается с учетом прогнозного показателя индекса-дефлятора потребительских цен </w:t>
      </w:r>
      <w:r>
        <w:rPr>
          <w:rFonts w:cs="Times New Roman" w:ascii="Times New Roman" w:hAnsi="Times New Roman"/>
          <w:b/>
          <w:sz w:val="28"/>
          <w:szCs w:val="28"/>
        </w:rPr>
        <w:t>(105,6%то есть 5,6%),</w:t>
      </w:r>
      <w:r>
        <w:rPr>
          <w:rFonts w:cs="Times New Roman" w:ascii="Times New Roman" w:hAnsi="Times New Roman"/>
          <w:sz w:val="28"/>
          <w:szCs w:val="28"/>
        </w:rPr>
        <w:t xml:space="preserve"> определяемого Министерством экономического развития Республики Башкортостан для составления прогноза социально-экономического развития Республики Башкортостан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эффициенты, учитывающие категорию арендаторов и вид использования земельных участков (Ки), для определения размера арендной платы за земли, находящиеся в муниципальной собственности сельских поселений муниципального района Республики Башкортостан, и ставки арендной платы в процентах от кадастровой стоимости земельных участков на территории соответствующего сельского поселения устанавливаются решениями представительных органов местного самоуправления сельских поселений с учетом сложившейся экономической ситуации и интересов арендаторов земельных участков на основании финансово-экономического обосн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6. Для отдельных категорий арендаторов, в отношении которых законодательством предусмотрено освобождение от уплаты земельного налога, установить льготу в виде понижающего коэффициента 0,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рендная плата за использование земельных участков, находящихся в муниципальной собственности сельского поселения Калтымановский сельсовет муниципального района Иглинский район Республики Башкортостан, которые ранее были предоставлены юридическим лицам на праве постоянного (бессрочного) пользования, устанавливается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Установить, что при расчете арендной платы за земельные участки по договорам аренды, заключенные до 1 января 2009 года, согласно  Постановления Правительства Республики Башкортостан   № 480 от 22 декабря 2009 года «Об определении размера арендной платы за земли, находящиеся в  государственной  собственности  Республики Башкортостан, и земли, государственная собственность на которые не разграничена», а также  Постановлением Правительства Республики Башкортостан  № 380 от 12 октября 2010 года Постановлением Правительства Республики Башкортостан № 5 от 20 января 2011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0 от 11 апреля 2012 года о внесении  изменений в постановление Правительства Республики Башкортостан от 22 декабря 2009 года № 480 «Об определении размера арендной платы за земли, находящиеся в госсобственности Республики Башкортостан, и земли, госсобственность на которые не разграничена, за земли, находящиеся в муниципальной собственности муниципального района Иглинский район Республики Башкортостан, и расположенные на территории определенного сельского поселения муниципального района Иглинский район, по категориям арендаторов; торговля, общественное питание, пчеловодство, пруды, промышленность, производственная база, земельные участки, предназначенные для размещения здания котельной, склада, административного здания применять ставки арендной платы в процентах от кадастровой стоимости земельных участков при наличии кадастровой выписки с кадастровой стоимостью, по рекомендуемым ставкам, утвержденные представительным органом соответствующе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внесения арендной платы 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рендная плата за использование земельного участка вносится по реквизитам и в сроки, которые указаны в договоре аренды земельного участка, а также согласно расчету арендной платы, подготавливаемому в соответствии с пунктом 3.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чет арендной платы за использование земельного участка производится Комитетом по управлению муниципальной собственностью администрации муниципального района Иглинский район, выступающим арендодателем по договору аренды земельного участка, и оформляется в виде приложения к договору аренды. Расчет арендной платы подлежит ежегодному уточ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рендная плата за использование земельного участка вносится в пределах сумм, определенных в расчете арендной платы, подготовленном в соответствии с настоящим Порядком.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тыман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гл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 декабря 2012г. № 189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СРЕДНИЕ СТАВКИ АРЕНДНОЙ ПЛАТЫ  НА </w:t>
      </w:r>
      <w:r>
        <w:rPr>
          <w:b/>
          <w:sz w:val="28"/>
          <w:szCs w:val="28"/>
        </w:rPr>
        <w:t>2013 год</w:t>
      </w:r>
      <w:r>
        <w:rPr>
          <w:b/>
          <w:sz w:val="24"/>
          <w:szCs w:val="24"/>
        </w:rPr>
        <w:t xml:space="preserve"> ЗА ЗЕМЛИ, НАХОДЯЩИЕСЯ В МУНИЦИПАЛЬНОЙ СОБСТВЕННОСТИ СЕЛЬСКОГО ПОСЕЛЕНИЯ КАЛТЫМАНОВСКИЙ СЕЛЬСОВЕТ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МУНИЦИПАЛЬНОГО РАЙОНА ИГЛИНСКИЙ РАЙОН РЕСПУБЛИКИ БАШКОРТОСТАН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редние ставки арендной платы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4073"/>
        <w:gridCol w:w="173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(категория)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е назначение зем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ставка арендной платы на 2013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7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и поселений -</w:t>
              <w:br/>
              <w:t xml:space="preserve">в границах сельских населенных пунктов </w:t>
              <w:br/>
              <w:t>и вне их ч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лиц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е подсобное хозяйство,  индивидуальное жилищное строительство, садоводство, огородничество, животноводство, сенокошение, выпас ско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хозяйственное производ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7,0 коп.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vertAlign w:val="superscript"/>
              </w:rPr>
              <w:t>(при отсутствии кадастровой стоимости на земельные участки)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лиц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ц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,32 коп./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ли поселений – </w:t>
              <w:br/>
              <w:t>в границах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ждане, юридические лиц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ц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6,40 коп./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ли промышленности, транспорта, связ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 – вне черты 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е, юридические лиц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мышленная деятельность (включая карьеры и территории, нарушенные производственной деятельностью), транспорт, связь, радио-телевеща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,32  коп./м</w:t>
            </w:r>
            <w:r>
              <w:rPr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и расчете арендной платы на 2013 год за земли сельскохозяйственного назначения в сельском поселении Калтымановский сельсовет муниципального района Иглинский район Республики Башкортостан для юридических и физических лиц в целях использования для производства и переработки продукции животноводства и растениеводства применяется ставка арендной платы в размере </w:t>
      </w:r>
      <w:r>
        <w:rPr>
          <w:b/>
          <w:sz w:val="24"/>
          <w:szCs w:val="24"/>
        </w:rPr>
        <w:t xml:space="preserve">38,39 </w:t>
      </w:r>
      <w:r>
        <w:rPr>
          <w:sz w:val="24"/>
          <w:szCs w:val="24"/>
        </w:rPr>
        <w:t xml:space="preserve">руб./ га.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лтымано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глин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Башкортост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 декабря 2012г. № 189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ЮЩИЕ КАТЕГОРИЮ АРЕНДАТОРОВ И ВИД ИСПОЛЬ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85"/>
        <w:gridCol w:w="1755"/>
        <w:gridCol w:w="1890"/>
        <w:gridCol w:w="135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феры      </w:t>
              <w:br/>
              <w:t xml:space="preserve">использования земель 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ы, учитывающие категорию </w:t>
              <w:br/>
              <w:t xml:space="preserve">арендаторов и вид использования   </w:t>
              <w:br/>
              <w:t xml:space="preserve">земельных участков (Ки)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границ     </w:t>
              <w:br/>
              <w:t xml:space="preserve">населенного пункта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 черты</w:t>
              <w:br/>
              <w:t xml:space="preserve">населен- </w:t>
              <w:br/>
              <w:t xml:space="preserve">ного     </w:t>
              <w:br/>
              <w:t xml:space="preserve">пункта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    </w:t>
              <w:br/>
              <w:t>промышленных</w:t>
              <w:br/>
              <w:t xml:space="preserve">и      </w:t>
              <w:br/>
              <w:t>коммунально-</w:t>
              <w:br/>
              <w:t xml:space="preserve">складских  </w:t>
              <w:br/>
              <w:t>территорий,</w:t>
              <w:br/>
              <w:t>транспорта,</w:t>
              <w:br/>
              <w:t xml:space="preserve">связ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жилой и</w:t>
              <w:br/>
              <w:t xml:space="preserve">общественной </w:t>
              <w:br/>
              <w:t xml:space="preserve">застройки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  фонд   юридических   и</w:t>
              <w:br/>
              <w:t xml:space="preserve">физических лиц (для личного подсобного хозяйства и огородничества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ы    твердых    бытовых</w:t>
              <w:br/>
              <w:t xml:space="preserve">отход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осударственные   учреждения</w:t>
              <w:br/>
              <w:t xml:space="preserve">образова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дготовки  специалистов</w:t>
              <w:br/>
              <w:t>(автошколы, курсы по повышению</w:t>
              <w:br/>
              <w:t xml:space="preserve">квалификации и др.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образования,  кроме</w:t>
              <w:br/>
              <w:t xml:space="preserve">указанных в пунктах 2.1 и 2.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социальная защита населения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осударственные  организации</w:t>
              <w:br/>
              <w:t>здравоохранения,    санатории,</w:t>
              <w:br/>
              <w:t xml:space="preserve">профилактории и др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мацевтические        фирмы,</w:t>
              <w:br/>
              <w:t>медицинские          страховые</w:t>
              <w:br/>
              <w:t>компании,   склады   и    базы</w:t>
              <w:br/>
              <w:t xml:space="preserve">медицинских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   здравоохранения</w:t>
              <w:br/>
              <w:t>(больницы,        поликлиники,</w:t>
              <w:br/>
              <w:t>профилактории,        лечебно-</w:t>
              <w:br/>
              <w:t>оздоровительные        центры,</w:t>
              <w:br/>
              <w:t>санэпидстанции,     учреждения</w:t>
              <w:br/>
              <w:t>соцзащиты,     государственные</w:t>
              <w:br/>
              <w:t xml:space="preserve">санаторные учреждения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искусство и спорт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,  клубы,   дома   и</w:t>
              <w:br/>
              <w:t>дворцы  культуры,  кинотеатры,</w:t>
              <w:br/>
              <w:t>музеи, театры, детские центры,</w:t>
              <w:br/>
              <w:t>концертные  организации,  дома</w:t>
              <w:br/>
              <w:t>дружбы,            киностудии,</w:t>
              <w:br/>
              <w:t xml:space="preserve">соответствующие общежит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ые       объединения,</w:t>
              <w:br/>
              <w:t>церкви,    молельные     дома,</w:t>
              <w:br/>
              <w:t xml:space="preserve">мечети, монастыри и т.д.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цы   спорта,    спортивные</w:t>
              <w:br/>
              <w:t xml:space="preserve">школы,  спорткомплексы, стадион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и,          типографии,</w:t>
              <w:br/>
              <w:t>корпункты,         телестудии,</w:t>
              <w:br/>
              <w:t xml:space="preserve">радиостуди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овое обслуживание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      объекты</w:t>
              <w:br/>
              <w:t>бытового обслуживания: ателье,</w:t>
              <w:br/>
              <w:t>ремонтные  мастерские,  пункты</w:t>
              <w:br/>
              <w:t xml:space="preserve">проката и т.п.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иничное хозяй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         сооружения,</w:t>
              <w:br/>
              <w:t>используемые  под  мастерские,</w:t>
              <w:br/>
              <w:t xml:space="preserve">пункты обслужива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изводственные     объекты</w:t>
              <w:br/>
              <w:t>бытового  обслуживания:  бани,</w:t>
              <w:br/>
              <w:t>парикмахерские,  прачечные   и</w:t>
              <w:br/>
              <w:t xml:space="preserve">т.п.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но-финансовые учреждения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и, финансовые  учреждения,</w:t>
              <w:br/>
              <w:t xml:space="preserve">банкомат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           компании,</w:t>
              <w:br/>
              <w:t>инвестиционные фонды, ломбар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ы и объединения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ые, медицинские фонд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е объедине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удебно-правовой  и</w:t>
              <w:br/>
              <w:t xml:space="preserve">уголовно-исполнительной       </w:t>
              <w:br/>
              <w:t>системы,              объекты,</w:t>
              <w:br/>
              <w:t>предоставляемые для размещения</w:t>
              <w:br/>
              <w:t>внутренних   войск,   пожарной</w:t>
              <w:br/>
              <w:t xml:space="preserve">охраны и таможн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осударственные нотариальные</w:t>
              <w:br/>
              <w:t xml:space="preserve">и адвокатские контор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ные организац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оры, офис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ых, развлечения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оклуб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ые клуб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ные           сооружения,</w:t>
              <w:br/>
              <w:t>водозаборы,    площадки    для</w:t>
              <w:br/>
              <w:t xml:space="preserve">бытовых отходов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  для    промышленных</w:t>
              <w:br/>
              <w:t xml:space="preserve">отход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, баз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е хозяйство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,   занятые</w:t>
              <w:br/>
              <w:t xml:space="preserve">государственными              </w:t>
              <w:br/>
              <w:t>автомобильными дорогами общего</w:t>
              <w:br/>
              <w:t xml:space="preserve">пользова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и техническое обслуживание автотранспорта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    и     грузовой</w:t>
              <w:br/>
              <w:t>транспорт:            вокзалы,</w:t>
              <w:br/>
              <w:t xml:space="preserve">предприятия автотранспор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нефти и г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сооружения,  занятые</w:t>
              <w:br/>
              <w:t xml:space="preserve">авторемонтными мастерским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сервис, мойк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стоянк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и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         индивидуальные,</w:t>
              <w:br/>
              <w:t>коллективные, металлические  и</w:t>
              <w:br/>
              <w:t xml:space="preserve">хозяйственно-вспомогательные  </w:t>
              <w:br/>
              <w:t xml:space="preserve">построй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       подземные       и</w:t>
              <w:br/>
              <w:t xml:space="preserve">многоэтажны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и служебные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заправочные станции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ые, контейнерные,  в</w:t>
              <w:br/>
              <w:t>том     числе      передвижные</w:t>
              <w:br/>
              <w:t xml:space="preserve">(бензовозы)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накопительные станц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шленность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(площадь  -  менее</w:t>
              <w:br/>
              <w:t xml:space="preserve">0,5 га)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(площадь - от  0,5</w:t>
              <w:br/>
              <w:t xml:space="preserve">га до 5 га)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(площадь - более 5</w:t>
              <w:br/>
              <w:t xml:space="preserve">га)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ие         очистные</w:t>
              <w:br/>
              <w:t xml:space="preserve">сооруж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,     обслуживающие и не обслуживающие </w:t>
              <w:br/>
              <w:t>сельхозтоваропроизводителей  ,индивидуальные предприниматели, общество с ограниченной ответственностью, открытые акционерные общества, крестьянско- фермерские хозяйства и другие, использующие земли сельскохозяйственного назнач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ы  для   добычи   песка,</w:t>
              <w:br/>
              <w:t xml:space="preserve">щебня, глин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  по   добыче    и</w:t>
              <w:br/>
              <w:t>переработке   облицовочных   и</w:t>
              <w:br/>
              <w:t>поделочных камней, карьеры для</w:t>
              <w:br/>
              <w:t xml:space="preserve">добычи строительного камн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  и   карьеры   по</w:t>
              <w:br/>
              <w:t>добыче и переработке золота  и</w:t>
              <w:br/>
              <w:t xml:space="preserve">медно-колчеданных руд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ьеры для добычи других ру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ботка древесины (площадь</w:t>
              <w:br/>
              <w:t xml:space="preserve">- менее 200 кв. м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ботка древесины (площадь</w:t>
              <w:br/>
              <w:t xml:space="preserve">- от 200 кв. м до 500 кв. 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ботка древесины (площадь</w:t>
              <w:br/>
              <w:t xml:space="preserve">- от 500 кв. м до 1000 кв. м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ботка древесины (площадь</w:t>
              <w:br/>
              <w:t xml:space="preserve">- от 1000 кв. м и более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  по   добыче    и</w:t>
              <w:br/>
              <w:t>переработке   облицовочных   и</w:t>
              <w:br/>
              <w:t>поделочных камней, карьеры для</w:t>
              <w:br/>
              <w:t xml:space="preserve">добычи строительного камн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   находящиеся   в</w:t>
              <w:br/>
              <w:t>стадии             конкурсного</w:t>
              <w:br/>
              <w:t xml:space="preserve">производств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   строительство    в</w:t>
              <w:br/>
              <w:t>течение                 срока,</w:t>
              <w:br/>
              <w:t xml:space="preserve">предусмотренного проекто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   строительство    в</w:t>
              <w:br/>
              <w:t>течение  срока,   превышающего</w:t>
              <w:br/>
              <w:t>срок, предусмотренный проекто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,  строительство</w:t>
              <w:br/>
              <w:t>и    реконструкция    объектов</w:t>
              <w:br/>
              <w:t xml:space="preserve">социально-культурного         </w:t>
              <w:br/>
              <w:t xml:space="preserve">назнач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е  строительство  в</w:t>
              <w:br/>
              <w:t>течение  срока,   превышающего</w:t>
              <w:br/>
              <w:t>срок, предусмотренный проекто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 объектов,   не</w:t>
              <w:br/>
              <w:t>предусмотренных    подпунктами</w:t>
              <w:br/>
              <w:t>16.1 - 16.4, в течение  срока,</w:t>
              <w:br/>
              <w:t>превышающего             срок,</w:t>
              <w:br/>
              <w:t xml:space="preserve">предусмотренный проектом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,  строительство</w:t>
              <w:br/>
              <w:t>и               реконструкция,</w:t>
              <w:br/>
              <w:t>осуществляемые за счет средств</w:t>
              <w:br/>
              <w:t>бюджета             Республики</w:t>
              <w:br/>
              <w:t xml:space="preserve">Башкортостан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,  строительство</w:t>
              <w:br/>
              <w:t>и    реконструкция    объектов</w:t>
              <w:br/>
              <w:t xml:space="preserve">социально-культурного         </w:t>
              <w:br/>
              <w:t>назначения,     осуществляемые</w:t>
              <w:br/>
              <w:t>казенными        предприятиями</w:t>
              <w:br/>
              <w:t xml:space="preserve">Республики Башкортостан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ая связь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ская связь,  электро  и</w:t>
              <w:br/>
              <w:t xml:space="preserve">радиосвязь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  телеграф,   участки</w:t>
              <w:br/>
              <w:t xml:space="preserve">связ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реационная деятельность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-парковое     хозяйство:</w:t>
              <w:br/>
              <w:t xml:space="preserve">сады, скверы, пар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       оздоровительные</w:t>
              <w:br/>
              <w:t>учреждения,   в   том    числе</w:t>
              <w:br/>
              <w:t xml:space="preserve">пионерские лагер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истические баз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истические фирмы (бюро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ля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мы,        универмаги,</w:t>
              <w:br/>
              <w:t xml:space="preserve">магазин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,    авторынки,     рынки</w:t>
              <w:br/>
              <w:t>автозапчастей,        торговые</w:t>
              <w:br/>
              <w:t>центры,      торгово-сервисные</w:t>
              <w:br/>
              <w:t xml:space="preserve">комплекс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,     расположенные     в</w:t>
              <w:br/>
              <w:t>рекреационной             зоне</w:t>
              <w:br/>
              <w:t xml:space="preserve">градостроительной ценности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ительные скла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    в     павильонах,</w:t>
              <w:br/>
              <w:t>совмещенных  с   остановочными</w:t>
              <w:br/>
              <w:t xml:space="preserve">пунктами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в киосках, палатках и</w:t>
              <w:br/>
              <w:t>павильонах, кроме указанных  в</w:t>
              <w:br/>
              <w:t xml:space="preserve">подпункте 19.4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овые торговые базы, склад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е питани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,   рестораны,   кафе    I</w:t>
              <w:br/>
              <w:t xml:space="preserve">категор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ые,  кафе   II   и   III</w:t>
              <w:br/>
              <w:t xml:space="preserve">категори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ые столовые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ние кафе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лама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ламные установ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ные    установки     для</w:t>
              <w:br/>
              <w:t xml:space="preserve">размещения социальной реклам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очная деятельность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сельскохозяйственного назначе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е подсобное хозяйство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одство, огородничеств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человодство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иц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уд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 использующие земли не для сельскохозяйственных нужд (нефтегазодобывающие предприятия и обслуживающие их производств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Калтымано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глин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№  </w:t>
      </w:r>
      <w:r>
        <w:rPr>
          <w:sz w:val="22"/>
          <w:szCs w:val="22"/>
        </w:rPr>
        <w:t>189  от 10 декабря  201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ной платы  в процентах от кадастровой стоимости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земли, государственная собственность на которые не разграничена,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споряжению которыми в соответствии с законодательством осуществляе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ей сельского поселения Калтымановский сельсовет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линский район   Республики Башкортостан н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7552"/>
        <w:gridCol w:w="1559"/>
      </w:tblGrid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зрешенного использования и его</w:t>
              <w:br/>
              <w:t xml:space="preserve">состав (виды деятельности арендатора)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арендной </w:t>
              <w:br/>
              <w:t>платы в процентах от кадастровой стоимости,%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мещения</w:t>
              <w:br/>
              <w:t xml:space="preserve">малоэтажных жилых дом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общежитий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мещения</w:t>
              <w:br/>
              <w:t xml:space="preserve">домов индивидуальной жилой застройки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   для   размещения    объектов</w:t>
              <w:br/>
              <w:t xml:space="preserve">индивидуального жилищного строительства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58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ведения  личного  подсобного</w:t>
              <w:br/>
              <w:t xml:space="preserve">хозяйства (приусадебный участ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мещения</w:t>
              <w:br/>
              <w:t xml:space="preserve">гаражей и автостоянок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участки   гаражей   (индивидуальных   и</w:t>
              <w:br/>
              <w:t>кооперативных)   для   хранения    индивидуального</w:t>
              <w:br/>
              <w:t>авто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оя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гаражей учреждений,  организаций</w:t>
              <w:br/>
              <w:t xml:space="preserve">и предприятий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находящиеся в  составе  дачных,</w:t>
              <w:br/>
              <w:t xml:space="preserve">садоводческих и огороднических объединений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Садовые, огородные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ые земельные участки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мещения</w:t>
              <w:br/>
              <w:t xml:space="preserve">объектов   торговли,   общественного   питания   и бытового обслуживания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для размещения объектов  оптовой  торговли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</w:tc>
      </w:tr>
      <w:tr>
        <w:trPr>
          <w:trHeight w:val="44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 участки   для   размещения    объектов  розничной торгов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участки   рынков,   торговых   центров,</w:t>
              <w:br/>
              <w:t xml:space="preserve">торгово-сервисных комплекс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4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ресторанов, кафе, баров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5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участки  столовых  при  предприятиях  и</w:t>
              <w:br/>
              <w:t>учреждениях  и  предприятий   поставки   продукции</w:t>
              <w:br/>
              <w:t xml:space="preserve">общественного питания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6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  участки    мастерских,    фотоателье,  фотолаборатор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7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   ремонтных    мастерских    и</w:t>
              <w:br/>
              <w:t xml:space="preserve">мастерских технического обслуживания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8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редприятий по прокату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9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бань, душевых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0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арикмахерских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1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химчисток, прачечных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2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   для   размещения    объектов</w:t>
              <w:br/>
              <w:t>технического обслуживания и  ремонта  транспортных</w:t>
              <w:br/>
              <w:t xml:space="preserve">средств, машин и оборудования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4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объектов по оказанию  ритуальных  и обрядовых услуг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5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занятые рекламными установ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7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строительства и размещения религиоз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мещения</w:t>
              <w:br/>
              <w:t xml:space="preserve">автозаправочных станции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размещения</w:t>
              <w:br/>
              <w:t xml:space="preserve">автозаправочных станции    в пределах границ нас. пункта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размещения</w:t>
              <w:br/>
              <w:t xml:space="preserve">автозаправочных станции  за пред. границ нас. пункта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3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назначенные для  размещения   автостанции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мещения</w:t>
              <w:br/>
              <w:t xml:space="preserve">гостиниц ,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пределами границ насел. пунктов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мещения</w:t>
              <w:br/>
              <w:t>административных  и   офисных   зданий,   объектов</w:t>
              <w:br/>
              <w:t>образования, науки, здравоохранения и  социального</w:t>
              <w:br/>
              <w:t>обеспечения,   физической   культуры   и   спорта,</w:t>
              <w:br/>
              <w:t>культуры  и  искусства,  земельные   участки   для</w:t>
              <w:br/>
              <w:t xml:space="preserve">размещения религиозных объек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  -7.2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   образовательных   учреждений</w:t>
              <w:br/>
              <w:t>(дошкольных,   общеобразовательных,    начального,</w:t>
              <w:br/>
              <w:t>среднего,     высшего     профессионального      и</w:t>
              <w:br/>
              <w:t xml:space="preserve">послевузовского    образования,    дополнительного   образования взрослых)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144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5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    объектов    здравоохранения</w:t>
              <w:br/>
              <w:t>(лечебно-профилактических        и         научно-</w:t>
              <w:br/>
              <w:t>исследовательских учреждений, больниц, поликлиник,</w:t>
              <w:br/>
              <w:t>образовательных    учреждений,    фармацевтических</w:t>
              <w:br/>
              <w:t>предприятий и  организаций,  аптечных  учреждений,</w:t>
              <w:br/>
              <w:t>санитарно-профилактических             учреждений,</w:t>
              <w:br/>
              <w:t>территориальных органов, созданных в установленном</w:t>
              <w:br/>
              <w:t>порядке     для      осуществления      санитарно-</w:t>
              <w:br/>
              <w:t>эпидемиологического надзора,  учреждений  судебно-</w:t>
              <w:br/>
              <w:t xml:space="preserve">медицинской   экспертизы,   службы    материально- технического обеспечения)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участки   лиц,   занимающихся   частной</w:t>
              <w:br/>
              <w:t>медицинской практикой и  частной  фармацевтической</w:t>
              <w:br/>
              <w:t xml:space="preserve">деятельностью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7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ветеринарных  лечебниц,  частных</w:t>
              <w:br/>
              <w:t xml:space="preserve">врачебных или операционных кабинетов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7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6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    органов    государственного</w:t>
              <w:br/>
              <w:t xml:space="preserve">управления   общего   и   социально-экономического  характера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6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органов  по  реализации  внешней</w:t>
              <w:br/>
              <w:t xml:space="preserve">политики, обеспечению законности,  прав  и  свобод  граждан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6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   организаций    обязательного</w:t>
              <w:br/>
              <w:t>социального  обеспечения   (деятельность   которых</w:t>
              <w:br/>
              <w:t>связана  с  предоставлением  пособий  по  болезни,</w:t>
              <w:br/>
              <w:t>материнству  и  временной  нетрудоспособности,   с</w:t>
              <w:br/>
              <w:t>пенсионным обеспечением государственных  служащих;</w:t>
              <w:br/>
              <w:t>с    предоставлением    пенсий    по     старости,</w:t>
              <w:br/>
              <w:t>инвалидности, случаю потери кормильца, за  выслугу</w:t>
              <w:br/>
              <w:t>лет; с предоставлением пособий  по  безработице  и</w:t>
              <w:br/>
              <w:t xml:space="preserve">пособий многодетным семьям и пособий на ребенка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участки  иных  объектов  предоставления  социальных услуг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спортивных  клубов,  коллективов</w:t>
              <w:br/>
              <w:t>физической культуры, действующих на самодеятельной</w:t>
              <w:br/>
              <w:t xml:space="preserve">и  профессиональной  основах   в   образовательных   учреждениях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участки   детско-юношеских   спортивных</w:t>
              <w:br/>
              <w:t xml:space="preserve">школ,  клубов  физической  подготовки,  спортивно-  технических школ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8      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участки  образовательных  учреждений  и</w:t>
              <w:br/>
              <w:t>научных организаций в области физической  культуры</w:t>
              <w:br/>
              <w:t xml:space="preserve">и  спорта  всех  типов  и  видов   независимо   от  организационно-правовых форм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8      </w:t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  участки     федерального      органа</w:t>
              <w:br/>
              <w:t>исполнительной   власти   в   области   физической</w:t>
              <w:br/>
              <w:t>культуры и спорта, органов  исполнительной  власти</w:t>
              <w:br/>
              <w:t>субъектов   Российской   Федерации    в    области</w:t>
              <w:br/>
              <w:t>физической культуры и спорта, подведомственных  им</w:t>
              <w:br/>
              <w:t xml:space="preserve">организаций, муниципальных организаций  физической  культуры и спорта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8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8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учреждений кино и кинопрокат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выставок, музеев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0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арков культуры и отдыха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6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1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 музыкальных,  художественных  и</w:t>
              <w:br/>
              <w:t xml:space="preserve">хореографических  школ,   клубных   учреждений   и   библиотек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6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    объектов    финансирования,</w:t>
              <w:br/>
              <w:t xml:space="preserve">кредитования, страхования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5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3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    офисов,    представительств</w:t>
              <w:br/>
              <w:t xml:space="preserve">коммерческих организаций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4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 участки     офисов     индивидуальных</w:t>
              <w:br/>
              <w:t>предпринимателей и физических лиц,  не  являющихся</w:t>
              <w:br/>
              <w:t xml:space="preserve">индивидуальными предпринимателями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9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мещения</w:t>
              <w:br/>
              <w:t xml:space="preserve">объектов рекреационного и лечебно-оздоровительного   назначения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   баз   отдыха,   пансионатов,</w:t>
              <w:br/>
              <w:t xml:space="preserve">кемпингов пределах и за пределами насел. пунктов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8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3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ионерских лагерей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5      </w:t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мещения</w:t>
              <w:br/>
              <w:t>производственных   и   административных    зданий,</w:t>
              <w:br/>
              <w:t>строений, сооружений промышленности, коммунального</w:t>
              <w:br/>
              <w:t>хозяйства,               материально-технического,</w:t>
              <w:br/>
              <w:t xml:space="preserve">продовольственного снабжения, сбыта и заготовок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1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,   занятые   административными</w:t>
              <w:br/>
              <w:t xml:space="preserve">зданиями промышленных предприятий   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пределами границ насел. пунктов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,   занятые   производственными</w:t>
              <w:br/>
              <w:t xml:space="preserve">базами промышленных предприятий  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пределами границ насел. пунктов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земельные участки промышленных предприяти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границ насел. пунктов   за  пределами границ насел. пунктов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типографий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3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дирекции единого заказчика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      участки         электроснабжения</w:t>
              <w:br/>
              <w:t xml:space="preserve">(трансформаторные подстанции)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объектов коммунального хозяйства</w:t>
              <w:br/>
              <w:t>(водоснабжения  и   канализации   (в   том   числе</w:t>
              <w:br/>
              <w:t xml:space="preserve">установка,  ремонт  и  обслуживание   водозаборных узлов)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объектов газоснабжения (сетевого</w:t>
              <w:br/>
              <w:t>газоснабжения,   сжиженного    газоснабжения    по</w:t>
              <w:br/>
              <w:t>устройству, ремонту и обслуживанию  внутридомового</w:t>
              <w:br/>
              <w:t xml:space="preserve">газового оборудования и арматуры);                </w:t>
              <w:br/>
              <w:t>газораспределительных                     станций,</w:t>
              <w:br/>
              <w:t>газораспределительных     устройств;      объектов</w:t>
              <w:br/>
              <w:t xml:space="preserve">теплоснабжения   в пределах границ насел. пунктов   за  пределами границ насел. пунктов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участки  объектов   тепловых   пунктов,</w:t>
              <w:br/>
              <w:t xml:space="preserve">бойлерных,   районных    котельных,    центральных  тепловых пунктов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 других  объектов  коммунального  хозяйства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4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общественных туалетов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выгребных ям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 участки     объектов     переработки,</w:t>
              <w:br/>
              <w:t xml:space="preserve">уничтожения, утилизации и захоронения отходов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5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   участки      мусороперерабатывающих</w:t>
              <w:br/>
              <w:t xml:space="preserve">(мусоросжигающих предприятий)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олигонов промышленных и бытовых  отходов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6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унктов приема вторсырья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7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кладбищ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6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8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участки   заготовительных   пунктов   и  отделений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баз и складов 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пределами границ насел. пунктов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снабженческих контор и отд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элеваторов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рочих предприятий  материально-</w:t>
              <w:br/>
              <w:t xml:space="preserve">технического, продовольственного снабжения,  сбыта   и заготовок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мещения</w:t>
              <w:br/>
              <w:t xml:space="preserve">электростанций,  обслуживающих  их  сооружений   и   объектов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2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участки  обслуживающих   электростанции   сооружений и объектов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мещения</w:t>
              <w:br/>
              <w:t>портов,    водных,    железнодорожных    вокзалов,</w:t>
              <w:br/>
              <w:t xml:space="preserve">автодорожных  вокзалов,  аэропортов,   аэродромов,  аэровокзалов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2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 размещения  железнодорожных</w:t>
              <w:br/>
              <w:t xml:space="preserve">вокзалов и железнодорожных станций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3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участки  для  размещения   автодорожных вокзалов и автостанций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участки,  занятые  водными   объектами, находящимися в обороте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1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 водных  объектов</w:t>
              <w:br/>
              <w:t>(природного или искусственного  водоема,  водотока</w:t>
              <w:br/>
              <w:t xml:space="preserve">либо  иного  объекта,  постоянное  или   временное сосредоточение вод  в  котором  имеет  характерные  формы и признаки водного режима)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20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 разработки</w:t>
              <w:br/>
              <w:t>полезных  ископаемых,  размещения  железнодорожных</w:t>
              <w:br/>
              <w:t>путей, автомобильных дорог, искусственно созданных</w:t>
              <w:br/>
              <w:t>внутренних  водных  путей,  причалов,   пристаней, полос  отвода  железных  и  автомобильных   дорог,водных    путей,     трубопроводов,     кабельных,</w:t>
              <w:br/>
              <w:t>радиорелейных и  воздушных  линий  связи  и  линий радиофикации,  воздушных  линий   электропередачи, конструктивных элементов и  сооружений,  объектов, необходимых    для    эксплуатации,    содержания,</w:t>
              <w:br/>
              <w:t xml:space="preserve">строительства,  реконструкции,  ремонта,  развития наземных и подземных зданий, строений, сооружений, устройств   транспорта,   энергетики   и    связи; размещения наземных  сооружений  и  инфраструктуры спутниковой    связи,     объектов     космической деятельности, обороны, безопасности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назначенные для  разработки полезных ископаемых в пределах границ насел. пунктов   за  пределами границ насел. пунктов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2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для  размещения  железнодорожных  путей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для установления полос отвода  и охранных зон железных дорог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4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 участки   автомобильных   дорог,    их конструктивных элементов и дорожных сооружений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лос отвода автомобиль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5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 участки   для   размещения    объектов  автомобильного   (грузового    и    пассажирского) транспорта   и   объектов   дорожного   хозяйства,  необходимых    для    эксплуатации,    содержания,</w:t>
              <w:br/>
              <w:t xml:space="preserve">строительства,  реконструкции,  ремонта,  развития наземных и подземных зданий, строений, сооружений, устройств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6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участки  для  размещения   искусственно созданных внутренних водных путей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9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 для  размещения  нефтепроводов, газопроводов, иных трубопроводов  в пределах границ насел. пунктов   за  пределами границ насел. пунктов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 участки   для   размещения   объектов, необходимых    для    эксплуатации,    содержания, строительства,  реконструкции,  ремонта,  развития наземных и подземных зданий, строений, сооружений, устройств  и   других   объектов   трубопроводного транспорта   в пределах границ насел. пунктов   за  пределами границ насел. пунктов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участки  эксплуатационных   предприятий</w:t>
              <w:br/>
              <w:t>связи, на балансе которых находятся радиорелейные,</w:t>
              <w:br/>
              <w:t xml:space="preserve">воздушные, кабельные линии связи и соответствующие  полосы отчуждения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5      </w:t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участки  кабельных,   радиорелейных   и</w:t>
              <w:br/>
              <w:t xml:space="preserve">воздушных линий  связи  и  линий  радиофикации  на трассах  кабельных  и  воздушных  линий  связи   и радиофикации и соответствующих охранных зон  линий  связи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5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одземных кабельных и  воздушных линий  связи  и  радиофикации  и   соответствующих  охранных зон линий связи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5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  участки    наземных    и    подземных необслуживаемых усилительных пунктов на  кабельных линиях связи и соответствующих охранных зон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рочих предприятий связи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4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   участки     объектов     обеспечения  общественного порядка и безопасности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5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органов внутренних дел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5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   участки     объектов     обеспечения  безопасности в чрезвычайных ситуациях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войсковых частей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1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   участки,     предназначенные     для  сельскохозяйственного использования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участки   сельскохозяйственных   угодий (пашен,  сенокосов,  пастбищ,   залежей,   земель, занятых многолетними насаждениями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2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    участки,      занятые      объектами сельскохозяйственного назначения и предназначенные для   ведения   сельского   хозяйства,    объектов сельскохозяйственного назначени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5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ведения личного подсобного хозяйства (полевой участ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,занятые теплиц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12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участки  улиц,  проспектов,   площадей, шоссе,  аллей,   бульваров,   застав,   переулков, проездов,  тупиков;   земельные   участки   земель резерва;  земельные   участки,   занятые   водными объектами, изъятыми из оборота или ограниченными в обороте   в   соответствии   с   законодательством Российской  Федерации;   земельные   участки   под</w:t>
              <w:br/>
              <w:t xml:space="preserve">полосами отвода водоемов, каналов  и  коллекторов, набережные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1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участки  общего  пользования,   занятые</w:t>
              <w:br/>
              <w:t>площадями, шоссе, аллеями, заставами,  переулками,</w:t>
              <w:br/>
              <w:t>тупиками,   улицами,   проездами,   автомобильными</w:t>
              <w:br/>
              <w:t>дорогами,   набережными,   скверами,   бульварами,</w:t>
              <w:br/>
              <w:t>водными объектами, пляжами  и  другими  объектами,</w:t>
              <w:br/>
              <w:t>которые  могут  включаться  в   состав   различных</w:t>
              <w:br/>
              <w:t xml:space="preserve">территориальных зон и не подлежат приватизации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7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земельные участки для иных целей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7</w:t>
            </w:r>
          </w:p>
        </w:tc>
      </w:tr>
    </w:tbl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4" w:firstLine="66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141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96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1:00Z</dcterms:created>
  <dc:creator>1</dc:creator>
  <dc:description/>
  <cp:keywords/>
  <dc:language>en-US</dc:language>
  <cp:lastModifiedBy>Admin</cp:lastModifiedBy>
  <cp:lastPrinted>2012-12-12T17:47:00Z</cp:lastPrinted>
  <dcterms:modified xsi:type="dcterms:W3CDTF">2013-08-12T06:12:00Z</dcterms:modified>
  <cp:revision>4</cp:revision>
  <dc:subject/>
  <dc:title>Иглинский районный Совет депутатов</dc:title>
</cp:coreProperties>
</file>