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 наступлением холодов население начинает активнее использовать электротехнические и теплогенерирующие устройства. И это зачастую приводит к трагед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 Кудеевский произошло возгорание расселенного четырехквартирного дома. После тушения на месте пожара был обнаружен труп гражданина П. 1954 года рождения. Причина возгорания – нарушение правил безопасности при пользовании отопительным приборо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зовое оборудование, находящееся в доме, должно быть в исправном состоянии и соответствовать техническим требованиям по его эксплуат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ксплуатации газового оборудования запрещае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ьзоваться газовыми приборами малолетним детям и лицам, незнакомым с порядком его безопасной эксплуат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крывать газовые краны, пока не зажжена спичка или не включен ручной запальник;</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ушить над газовой плитой белье, которое может загореть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Если запах газа не исчезает, или, исчезнув при проветривании, появляется вновь, необходимо вызвать аварийную газовую службу по телефону 04 (с мобильного телефона 112).</w:t>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 Сагаутдинов,</w:t>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осинспектор Бирского, Благовещенского,  Иглинского и Нуримановского районов по пожарному надзор</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0:00Z</dcterms:created>
  <dc:creator>Admin</dc:creator>
  <dc:description/>
  <cp:keywords/>
  <dc:language>en-US</dc:language>
  <cp:lastModifiedBy>Admin</cp:lastModifiedBy>
  <dcterms:modified xsi:type="dcterms:W3CDTF">2016-11-29T10:57:00Z</dcterms:modified>
  <cp:revision>1</cp:revision>
  <dc:subject/>
  <dc:title/>
</cp:coreProperties>
</file>