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lang w:val="ru-RU" w:eastAsia="ru-RU"/>
        </w:rPr>
        <w:t>Существует много тонкостей, гласных и негласных правил, которым нужно следовать, если ты охотни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колько человек существует на земле, столько он и охотится. С той лишь разницей, что древние люди с помощью охоты добывали себе пропитание, одежду, орудия труда и прочее. Сегодня же человек, если не брать в расчет промысловую охоту, занимается добычей диких животных больше из спортивного интереса или в качестве интересного времяпрепровождения с друзьям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днако не все знают, что научиться метко стрелять, получить соответствующие документы для  охоты, купить ружье и необходимое охотничье обмундирование – это еще не все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хота разрешается на землях охотничьих угодий или, как мы привыкли их называть, хозяйств, которые, как правило, закреплены за определенными общественными объединениями охотников и рыболовов. Они есть в каждом районе.  Если вы не знаете, какие охотничьи общества есть в нашем районе и где они находятся, самый простой вариант – обратиться к интерне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отстрел животных и птиц государством ежегодно определяются лимиты. Не нужно ставить перед собой задачу непременно вернуться домой с большим количеством добычи, лучше насладиться красотой природы и общением с друзь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 январе  2015 года в период зимней охоты на территории района был зарегистрирован случай незаконной  добычи животного, по которому возбуждено уголовное дело. Для предотвращения фактов браконьерства сотрудниками ОМВД России по Иглинскому району совместно с егерской службой проведена определенная работа, ряд нарушителей привлечен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ериод с 29 августа 2015 года по 29 февраля 2016 года на территории охотничьих угодий Республики Башкортостан объявлен сезоном осенне-зимней охоты. В это время сотрудники отдела МВД России по Иглинскому району проводят ряд профилактических мероприятий, которые помогают выявить факты браконьерства, избежать чрезвычайных происшествий, связанных с применением огнестрельного оружия. 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 охотниками проводятся профилактические беседы о том, что нельзя нарушать правила оборота оружия, употреблять спиртные напитки во время добычи дичи. У охотников проверяют наличие необходимых документов на оружие, лицензий и путевок на охоту, законность добычи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выявления нарушений охотники и лица, осуществляющие незаконную охоту, привлекаются к административной ответственности, которая влечет наложение административного штрафа на граждан в размере от 500 рублей до 4 тысяч рублей с конфискацией орудий охоты или без таковой, или лишение права охоты на срок до двух лет; на должностных лиц – от двадцати  тысяч до тридцати пяти тысяч рублей с конфискацией орудий охоты или без таков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выявлении фактов незаконной охоты, если это деяние совершено с причинением крупного ущерба, или с применением механического транспортного средства, взрывчатых веществ, газов или иных способов массового уничтожения птиц и зверей, в отношении птиц и зверей, охота на которых полностью запрещена, виновные лица будут привлекаться к уголовной ответственности. Их накажут штрафом в размере до 200 тысяч рублей или в размере заработной платы или иного дохода осужденного за период до восемнадцати месяцев, либо обязательными работами на срок до 480 часов, либо арестом до шести месяцев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этому, прежде чем идти на охоту, необходимо подготовить соответствующие разрешающие документы и не осуществлять добычу запрещенных объектов животного ми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. Титаренко, 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старший инспектор лицензионно-разрешительной работы отдела МВД России по Иглинскому району, капитан поли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8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08:00Z</dcterms:modified>
  <cp:revision>2</cp:revision>
  <dc:subject/>
  <dc:title>СПИСОК</dc:title>
</cp:coreProperties>
</file>