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аукци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становлениями Администрации муниципального  района Иглинский район Республики Башкортостан от 27.01.17г. №01-207, №01-208, №01-210, №01-211, №01-212, №01-217, №01-218, №01-219  организатор аукциона - Администрация муниципального  района Иглинский район Республики Башкортостан 07 апреля 2017 года в 10.00 (время местное) по адресу: РФ, РБ, Иглинский район, с.Иглино, ул.Ленина, 58, зал заседаний, в порядке, установленном действующим законодательством Российской Федерации проводит  аукцион на право заключения договоров аренды земельных участков, расположенных в административных границах Иглинского района Республики Башкортостан. 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/>
        <w:t>1. Аукцион на право заключения договоров аренды земельных участков является открытым по составу участников и открытым по форме подачи предложений о размере цены (путем пошагового объявления цены участником аукциона). Средство платежа -  рубль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— под жилую застройку индивидуальную, категория земель  населенных пунктов, кадастровый номер  - 02:26:090801:86, местоположение: с/с Кальтовский, д.Коммунар, площадь - 945 кв.м. Начальная цена (размер ежегодной арендной платы) - 3417 руб., размер задатка — 3076 руб. (90% от начальной цены), шаг аукциона — 103 руб. (3% от начальной цены), срок аренды — 20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  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, выдавшая информацию -  Филиал в д.Князево (Центральный филиал) О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ОАО «Газпром газораспределение Уфа»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и канализация: организация, выдавшая информацию –  </w:t>
      </w:r>
      <w:r>
        <w:rPr>
          <w:rFonts w:eastAsia="SimSun;宋体" w:cs="Tahoma" w:ascii="Times New Roman" w:hAnsi="Times New Roman"/>
          <w:kern w:val="2"/>
          <w:sz w:val="24"/>
          <w:szCs w:val="24"/>
        </w:rPr>
        <w:t>Организация, выдавшая информацию – Администрации сельского поселения Кальтовский сельсовет муниципального района Иглинский район Республики Башкортостан. Отсутствует возможность для технологического присоединения к централизованным системам водоснабжения.</w:t>
      </w:r>
    </w:p>
    <w:p>
      <w:pPr>
        <w:pStyle w:val="ConsPlusNormal"/>
        <w:spacing w:lineRule="atLeast" w:line="1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: организация выдавшая информацию – Иглинское РЭС ПО ЦЭС ООО «Башкирэнерго». </w:t>
      </w:r>
      <w:r>
        <w:rPr>
          <w:rFonts w:eastAsia="SimSun;宋体" w:cs="Tahoma" w:ascii="Times New Roman" w:hAnsi="Times New Roman"/>
          <w:kern w:val="2"/>
          <w:sz w:val="24"/>
          <w:szCs w:val="24"/>
        </w:rPr>
        <w:t>Технологическое присоединение объектов возможно от опоры №18 ВЛ-0,4 кВ Л-1 КТП-443/100 кВА Ф-38 ПС-35/10 кВ «Кальтовка», максимальная нагрузка 15 кВт, предельная свободная мощность возможная к отпуску составляет 15кВт, срок подключения объекта к электрическим сетям – 4 месяца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01.06.2016г. составит 550 рублей с учетом НДС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 обременения: на часть участка площадью 88 кв.м. с учетным номером части 1 установлена охранная зона ВЛ 0,4 кВ от КТП-433  н.п. Коммунар; ООО «Башкирэнерго», зона с особыми условиями использования территорий, №1, 02.26.2.236  (Постановление Правительства РФ от 24.02.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пашни, сенокосы, пастбища, сельскохозяйственные здания и сооружения, сельскохозяйственные объекты, категория земель сельскохозяйственного назначения, кадастровый номер - </w:t>
      </w:r>
      <w:r>
        <w:rPr>
          <w:rFonts w:cs="Times New Roman" w:ascii="Times New Roman" w:hAnsi="Times New Roman"/>
          <w:color w:val="000000"/>
          <w:sz w:val="24"/>
          <w:szCs w:val="24"/>
        </w:rPr>
        <w:t>02:26:081001:926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Калтымановский, вблизи д.Кировское, площадь - 1032 кв.м. Начальная цена (размер ежегодной арендной платы) - 1052 руб., размер задатка — 947 руб. (90% от начальной цены), шаг аукциона — 32 руб. (3% от начальной цены), срок аренды - 10 лет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40%; минимальный коэффициент озеленения – 50%; максимальная высота ограды – НР (не регламентируется)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О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О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от опоры №13 ВЛ-0,4 кВ Л-1 КТП-457/160 кВА Ф-51 ПС «Ново-Березовка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с соответствии с Постановлением Государственного Комитета РБ по тарифам №475 от 04.12.2015г. по состоянию на 14.07.2016г. составит около 550 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для строительства объектов капитального строительства в целях извлечения прибыли на основании торговой, банковской и иной предпринимательской деятельности, категория земель населенных пунктов, кадастровый номер - </w:t>
      </w:r>
      <w:r>
        <w:rPr>
          <w:rFonts w:cs="Times New Roman" w:ascii="Times New Roman" w:hAnsi="Times New Roman"/>
          <w:color w:val="000000"/>
          <w:sz w:val="24"/>
          <w:szCs w:val="24"/>
        </w:rPr>
        <w:t>02:26:081104:411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Калтымановский, с.Калтыманово, площадь - 47 кв.м. Начальная цена (размер ежегодной арендной платы) - 3329 руб., размер задатка — 2996 руб. (90% от начальной цены), шаг аукциона — 100 руб. (3% от начальной цены), срок аренды - 5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ОАО «Газпром газораспределение Уфа». Подключение возможно с газопровода низкого давления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О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Отпуск максимальной мощности 15 кВт может быть осуществлен от опоры №11 ВЛ 0,4 кВ Л-1 КТП-460/100 кВА Ф-192 ПС «Ново-Березовка» на основании договора технологического присоединения в соответствии с правилами, утвержденными Постановлением Правительства РФ от 27.12.2004г. №861 . Предельная свободная мощность возможная к отпуску составляет 15кВт.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составит около 550 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и обременения:</w:t>
      </w:r>
      <w:r>
        <w:rPr/>
        <w:t xml:space="preserve"> н</w:t>
      </w:r>
      <w:r>
        <w:rPr>
          <w:rFonts w:cs="Times New Roman" w:ascii="Times New Roman" w:hAnsi="Times New Roman"/>
          <w:sz w:val="24"/>
          <w:szCs w:val="24"/>
        </w:rPr>
        <w:t>а часть участка площадью менее 1 кв.м. с учетным номером части 1 установлена охранная зона ВЛ 0,4 кВ от КТПН-1535,2729,460 н.п. Калтыманово ООО «Башкирэнерго», 02.26.2.234 (утв. Постановление Правительства РФ от 24.02.2009 года №160)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земельные участки, предназначенные для размещения домов индивидуальной, жилой застройки, категория земель населенных пунктов, кадастровый номер - </w:t>
      </w:r>
      <w:r>
        <w:rPr>
          <w:rFonts w:cs="Times New Roman" w:ascii="Times New Roman" w:hAnsi="Times New Roman"/>
          <w:color w:val="000000"/>
          <w:sz w:val="24"/>
          <w:szCs w:val="24"/>
        </w:rPr>
        <w:t>02:26:110202:74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.Улу-Карамалы, ул. Пчеловодов, д.б/н, площадь - 2946 кв.м. Начальная цена (размер ежегодной арендной платы) - 2009 руб., размер задатка — 1808 руб. (90% от начальной цены), шаг аукциона — 55 руб. (3% от начальной цены), срок аренды - 20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О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О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Администрация сельского поселения Лемезинский сельсовет муниципального района Иглинский район Республики Башкортостан. Отсутствует центральное водоснабжение и канализация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опоры №7 ВЛ-0,4 кВ Л-1 КТП-1181/160 Ф-340 ПС-110/10 кВ «Восточная», максимальная нагрузка 15 кВт, предельная свободная мощность возможная к отпуску составляет 15кВт, срок подключения объекта к электрическим сетям – 4 месяца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550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и обременения: 1) на часть участка площадью 38 кв.м. с учетным номером части 1 установлена охранная зона объектов электросетевого хозяйства и особые условия использования земельных участков, расположенных в границах таких зон №02.26.2.176 (утв. Постановление Правительства РФ от 24.02.2009 года №160); 2) на часть участка площадью 23 кв.м. с учетным номером части 2 установлена охранная зона объектов электросетевого хозяйства и особые условия использования земельных участков, расположенных в границах таких зон №02.26.2.280 (утв. Постановление Правительства РФ от 24.02.2009 года №160)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5</w:t>
      </w:r>
      <w:r>
        <w:rPr>
          <w:rFonts w:cs="Times New Roman" w:ascii="Times New Roman" w:hAnsi="Times New Roman"/>
          <w:sz w:val="24"/>
          <w:szCs w:val="24"/>
        </w:rPr>
        <w:t>. Разрешенное использование - 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, категория земель населенных пунктов, кадастровый номер - 02:26:110503:305, местоположение: РБ, Иглинский район, с/с Лемезинский, с. Нижние Лемезы, ул. Механизаторов, д.14/1, площадь - 200 кв.м. Начальная цена (размер ежегодной арендной платы) - 27785 руб., размер задатка — 25007 руб. (90% от начальной цены), шаг аукциона — 834 руб. (3% от начальной цены), срок аренды - 5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О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О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опоры №7 ВЛ-0,4 кВ Л-3 КТП-1183/63 Ф-291 ПС «Восточная», максимальная нагрузка 15 кВт, предельная свободная мощность возможная к отпуску составляет 15кВт, срок подключения объекта к электрическим сетям – 4 месяца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550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6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для ведения индивидуального садоводства, категория земель сельскохозяйственного назначения, кадастровый номер - </w:t>
      </w:r>
      <w:r>
        <w:rPr>
          <w:rFonts w:cs="Times New Roman" w:ascii="Times New Roman" w:hAnsi="Times New Roman"/>
          <w:color w:val="000000"/>
          <w:sz w:val="24"/>
          <w:szCs w:val="24"/>
        </w:rPr>
        <w:t>02:26:161801:599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Акбердинский, вблизи с. Карамалы, ул.Муртазина, д.40, площадь - 1491 кв.м. Начальная цена (размер ежегодной арендной платы) - 33594 руб., размер задатка — 30235 руб. (90% от начальной цены), шаг аукциона — 1008 руб. (3% от начальной цены), срок аренды - 5 лет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7</w:t>
      </w:r>
      <w:r>
        <w:rPr>
          <w:rFonts w:cs="Times New Roman" w:ascii="Times New Roman" w:hAnsi="Times New Roman"/>
          <w:sz w:val="24"/>
          <w:szCs w:val="24"/>
        </w:rPr>
        <w:t xml:space="preserve">. Разрешенное использование - для индивидуального жилищного строительства, категория земель населенных пунктов, кадастровый номер - </w:t>
      </w:r>
      <w:r>
        <w:rPr>
          <w:rFonts w:cs="Times New Roman" w:ascii="Times New Roman" w:hAnsi="Times New Roman"/>
          <w:color w:val="000000"/>
          <w:sz w:val="24"/>
          <w:szCs w:val="24"/>
        </w:rPr>
        <w:t>02:26:060601:113</w:t>
      </w:r>
      <w:r>
        <w:rPr>
          <w:rFonts w:cs="Times New Roman" w:ascii="Times New Roman" w:hAnsi="Times New Roman"/>
          <w:sz w:val="24"/>
          <w:szCs w:val="24"/>
        </w:rPr>
        <w:t>, местоположение: РБ, Иглинский район, с/с Балтийский, д.Загорское, ул.Садовая, д.18/5, площадь - 1288 кв.м. Начальная цена (размер ежегодной арендной платы) - 4876 руб., размер задатка — 4389 руб. (50% от начальной цены), шаг аукциона — 147 руб. (3% от начальной цены), срок аренды - 20 лет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ОАО «Газпром газораспределение Уфа». Подключение возможно с газопровода низкого давления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О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от опоры №11 ВЛ-0,4 кВ Л-1 КТП-1900/100 кВА Ф-291 ПС «Ауструм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с соответствии с Постановлением Государственного Комитета РБ по тарифам №475 от 04.12.2015г. по состоянию на 14.07.2016г. составит около 550 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8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для индивидуального жилищного строительства, категория земель населенных пунктов, кадастровый номер - 02:26:000000:5694, местоположение: РБ, Иглинский район, с/с Калтымановский, д.Ясная Поляна, ул.Хвойная, площадь - 1000 кв.м. Начальная цена (размер ежегодной арендной платы) - 5550 руб., размер задатка — 4995 руб. (90% от начальной цены), шаг аукциона — 167 руб. (3% от начальной цены), срок аренды - 20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ОАО «Газпром газораспределение Уфа». Подключение возможно с газопровода низкого давления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ОАО «Газпром газораспределение Уфа»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МУП «Водоканал». Отсутствует технологическая возможность присоединения к водопроводным сетя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от опоры №1 ВЛ-0,4 кВ Л-1 КТП-3603/100 кВА Ф-193 ПС «Ново-Березовка» на основании договора технологического присоединения в соответствии с правилами, утвержденными Постановлением Правительства РФ от 27.12.2004г. №861. Предельная свободная мощность возможная к отпуску составляет 15кВт, максимальная нагрузка 15 кВт,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. Срок действия технических условий — 2 года. Ориентировочная плата за технологическое присоединение  с соответствии с Постановлением Государственного Комитета РБ по тарифам №475 от 04.12.2015г. по состоянию на 14.07.2016г. составит около 550  рублей с учетом НДС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ки на участие в аукционе принимаются с 06.03.17г. по 03.04.17г. по рабочим дням с 10.00 до 16.00 часов местного времени (перерыв с 13.00 до 14.00 часов) ежедневно (кроме четверга, пятницы и выходных дней) по адресу: РБ, Иглинский район, с.Иглино, ул.Свердлова, 13, каб.№5. Заявка подается в двух экземплярах по установленной форме, в письменном виде, с указанием реквизитов счета для возврата задатка и принимается одновременно с полным комплектом документов, требуемых для участия в аукци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прилагаются следующие документы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В случае подачи заявки представителем заявителя предъявляется:  представителем физического лица - нотариально удостоверенная доверенность на право подачи заявки с правом подписи документов, документ, удостоверяющий личность представителя, и его копия; представителем юридического лица - доверенность на право подачи заявки с правом подписи документов, документ, удостоверяющий личность представителя, и его коп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несения, возврата и удержания зад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е позднее 12.00 31.03.2017 года по следующим реквизитам: р/с 40302810306165087337, кор/счет 3010181030000000601, БИК 048073601, Отделение №8598 СБЕРБАНКА РОССИИ Г.УФА  Финансовое управление (администрация МР Иглинский район Республики Башкортостан) л/сч 05300001010, ИНН 0224009360,  КПП 0224010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необходимо указать: «задаток за участие в аукционе (дата), лот №, ФИО заявителя (при условии внесения суммы задатка третьими лицами)». Документом, подтверждающим поступление задатка на указанный счет, является выписка с этого сч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, не ставшим победителями, задаток возвращается в течение 3 рабочих дней с момента проведения аукциона. Заявителю, отозвавшему заявку для участия в аукционе до дня окончания срока приема заявок, внесённый им задаток возвращается организатором аукциона в течении трех рабочих дней. Заявителю, отозвавшему заявку на участие в аукционе позднее дня окончания срока приема заявок, задаток возвращается в порядке, установленном для участников аукциона. Заявителю, не допущенному к участию в аукционе, внесенный им задаток возвращается организатором аукциона в течение трех рабочих дней со дня оформления протокола приема заявок на участие в аукционе. Внесенный победителем аукциона задаток засчитывается в оплату стоимости земельного участка. В случае отказа победителя от подписания протокола результатов аукциона и/или  договора, он лишается права на приобретение лота, внесенный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пределения участников аукци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я на соответствие всем требованиям и указанным в извещении о проведении аукциона условиям аукциона 04.04.2017 года. Определение участников аукциона проводится без участия претендентов. По результатам рассмотрения заявок и документов комиссия принимает решение о признании заявителя участниками аукциона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пределения победителей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ждого участника аукциона может присутствовать на аукционе не более двух представителей, имеющих доверенности с правом присутствия на аукционе, один из которых наделен полномочиями участника аукциона с правом подачи предложений о размере стоимости земельного участка и правом подпис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предмета аукциона (размер стоимости земельного участка, далее – цены)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 По завершении аукциона аукционист называет стоимость земельного участка, размер стоимости арендной платы и номер билета победител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сумма ежегодной арендной платы вноситься победителем аукциона в течении 10-ти дней с даты подписания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вещение об отказе в проведении аукциона опубликовывается организатором аукциона в сети Интернет на официальном сайте РФ www.torgi.gov.ru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ить заявку, получить дополнительную информацию об условиях проводимого аукциона и ознакомиться с иными материалами (в том числе с условиями договора аренды Вы можете в Комитете по управлению собственностью Министерства  земельных и имущественных отношений Республики Башкортостан по Иглинскому району, адрес: с.Иглино, ул. Свердлова, 13, каб.5. Телефон для справок: 8(347) 218-02-00. Форма заявки, проект договора аренды земельного  участка представлены на официальном сайте РФ www.torgi.gov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right="0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0:00Z</dcterms:created>
  <dc:creator>User</dc:creator>
  <dc:description/>
  <cp:keywords/>
  <dc:language>en-US</dc:language>
  <cp:lastModifiedBy>Admin</cp:lastModifiedBy>
  <cp:lastPrinted>2017-02-28T12:16:00Z</cp:lastPrinted>
  <dcterms:modified xsi:type="dcterms:W3CDTF">2017-03-01T10:10:00Z</dcterms:modified>
  <cp:revision>2</cp:revision>
  <dc:subject/>
  <dc:title/>
</cp:coreProperties>
</file>