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 от 30.05.2016 г. № 8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ообщения депутатами Совета сельского поселения Калтыманов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color w:val="000000"/>
          <w:spacing w:val="-4"/>
          <w:sz w:val="28"/>
          <w:szCs w:val="28"/>
        </w:rPr>
        <w:t xml:space="preserve">, Уставом сельского поселения Калтымановский сельсовет муниципального района Иглинский район, </w:t>
      </w:r>
      <w:r>
        <w:rPr>
          <w:sz w:val="28"/>
          <w:szCs w:val="28"/>
        </w:rPr>
        <w:t>Совет сельского поселения Калтымановский сельсовет муниципального района</w:t>
      </w:r>
      <w:r>
        <w:rPr>
          <w:color w:val="000000"/>
          <w:spacing w:val="-4"/>
          <w:sz w:val="28"/>
          <w:szCs w:val="28"/>
        </w:rPr>
        <w:t xml:space="preserve"> Игл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нести в Положение о порядке сообщения депутатами Совета сельского поселения Калтыманов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 (далее - Положение), утвержденное решением Совета сельского поселения Калтымановский сельсовет муниципального района Иглинский район Республики Башкортостан от 30.05.2016 г. № 88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в пункте 4 слова «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» исключит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 в абз.5 Приложения к Положению слова «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алтымановский сельсовет муниципального района Иглинский район Республики Башкортостан, а также» исключи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регулированию конфликта интересов: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едседатель Комиссии – Мосейчук Флорида Мухаметовна, депутат Совета сельского поселения Калтымановский сельсовет муниципального района Иглинский район Республики Башкортостан от избирательного округа № 8;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Секретарь Комиссии – Файрушина Зифа Рустямовна, депутат Совета сельского поселения Калтымановский сельсовет муниципального района Иглинский район Республики Башкортостан от избирательного округа № 1;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лены комиссии: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–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Касьянов Александр Леонидович, депутат Совета сельского поселения Калтымановский сельсовет муниципального района Иглинский район Республики Башкортостан от избирательного округа №4;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30"/>
        </w:rPr>
        <w:t>–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Матяс Татьяна Михайловна, депутат Совета сельского поселения Калтымановский сельсовет муниципального района Иглинский район Республики Башкортостан от избирательного округа №2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–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Рухтина Гульнара Расимовна, депутат Совета сельского поселения Калтымановский сельсовет муниципального района Иглинский район Республики Башкортостан от избирательного округа № 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здании администрации сельского поселения Калтымановский сельсовет по адресу: 452402, Республика Башкортостан, Иглинский район, с. Калтыманово, ул. Школьная, д. 6.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ельского поселения Калтымановский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05 октября 2017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11">
    <w:name w:val="Знак Знак21"/>
    <w:basedOn w:val="Style9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basedOn w:val="Style9"/>
    <w:qFormat/>
    <w:rPr>
      <w:rFonts w:cs="Times New Roman"/>
      <w:sz w:val="28"/>
      <w:szCs w:val="28"/>
      <w:lang w:val="ru-RU"/>
    </w:rPr>
  </w:style>
  <w:style w:type="character" w:styleId="31">
    <w:name w:val="Знак Знак31"/>
    <w:basedOn w:val="Style9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Администратор</dc:creator>
  <dc:description/>
  <cp:keywords/>
  <dc:language>en-US</dc:language>
  <cp:lastModifiedBy>Admin</cp:lastModifiedBy>
  <cp:lastPrinted>2017-10-03T11:19:00Z</cp:lastPrinted>
  <dcterms:modified xsi:type="dcterms:W3CDTF">2017-10-23T09:20:00Z</dcterms:modified>
  <cp:revision>3</cp:revision>
  <dc:subject/>
  <dc:title>ПОРЯДОК</dc:title>
</cp:coreProperties>
</file>