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450" w:after="150"/>
        <w:jc w:val="center"/>
        <w:textAlignment w:val="baseline"/>
        <w:outlineLvl w:val="1"/>
        <w:rPr>
          <w:rFonts w:ascii="Georgia" w:hAnsi="Georgia" w:eastAsia="Times New Roman" w:cs="Georgia"/>
          <w:color w:val="444444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444444"/>
          <w:sz w:val="30"/>
          <w:szCs w:val="30"/>
          <w:lang w:eastAsia="ru-RU"/>
        </w:rPr>
        <w:t>ПРОГРАММА ПОДДЕРЖКИ МЕСТНЫХ ИНИЦИАТИВ (ППМИ)</w:t>
      </w:r>
    </w:p>
    <w:p>
      <w:pPr>
        <w:pStyle w:val="Normal"/>
        <w:numPr>
          <w:ilvl w:val="0"/>
          <w:numId w:val="0"/>
        </w:numPr>
        <w:pBdr>
          <w:bottom w:val="dotted" w:sz="6" w:space="15" w:color="000000"/>
        </w:pBd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Georgia" w:hAnsi="Georgia" w:eastAsia="Times New Roman" w:cs="Georgia"/>
          <w:b/>
          <w:b/>
          <w:bCs/>
          <w:color w:val="B21919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B21919"/>
          <w:sz w:val="27"/>
          <w:szCs w:val="27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B21919"/>
          <w:sz w:val="27"/>
          <w:szCs w:val="27"/>
          <w:lang w:eastAsia="ru-RU"/>
        </w:rPr>
        <w:t>ЧТО ТАКОЕ ППМИ?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ru-RU"/>
        </w:rPr>
        <w:t>ППМИ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 - программа поддержки местных инициатив, стартовала в  Республике Башкортостан в конце 2014 году. ППМИ предусматривает выделение на конкурсной основе субсидий из республиканского  бюджета на реализацию проектов, наиболее важных для небольших сельских территорий, направленных на благоустройство территорий. </w:t>
        <w:br/>
        <w:t>При этом, отбор и реализация проектов в поселениях осуществляется 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ru-RU"/>
        </w:rPr>
        <w:t>при активном участии населения.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6" w:space="15" w:color="000000"/>
        </w:pBd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Georgia" w:hAnsi="Georgia" w:eastAsia="Times New Roman" w:cs="Georgia"/>
          <w:b/>
          <w:b/>
          <w:bCs/>
          <w:color w:val="B21919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B21919"/>
          <w:sz w:val="27"/>
          <w:szCs w:val="27"/>
          <w:lang w:eastAsia="ru-RU"/>
        </w:rPr>
        <w:t>ОСНОВНЫЕ НАПРАВЛЕНИЯ ПРОЕКТОВ: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Объекты культуры, объекты физической культуры и спорта, места массового отдыха населения, детские площадки и прочие объекты благоустройства.</w:t>
      </w:r>
    </w:p>
    <w:p>
      <w:pPr>
        <w:pStyle w:val="Normal"/>
        <w:numPr>
          <w:ilvl w:val="0"/>
          <w:numId w:val="0"/>
        </w:numPr>
        <w:pBdr>
          <w:bottom w:val="dotted" w:sz="6" w:space="15" w:color="000000"/>
        </w:pBd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Georgia" w:hAnsi="Georgia" w:eastAsia="Times New Roman" w:cs="Georgia"/>
          <w:b/>
          <w:b/>
          <w:bCs/>
          <w:color w:val="B21919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B21919"/>
          <w:sz w:val="27"/>
          <w:szCs w:val="27"/>
          <w:lang w:eastAsia="ru-RU"/>
        </w:rPr>
        <w:t>ЗАДАЧИ ППМИ: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-активизация населения в решении местных проблем;</w:t>
        <w:br/>
        <w:t>- развитие общественной инфраструктуры в сельской местности.</w:t>
      </w:r>
    </w:p>
    <w:p>
      <w:pPr>
        <w:pStyle w:val="Normal"/>
        <w:numPr>
          <w:ilvl w:val="0"/>
          <w:numId w:val="0"/>
        </w:numPr>
        <w:pBdr>
          <w:bottom w:val="dotted" w:sz="6" w:space="15" w:color="000000"/>
        </w:pBd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Georgia" w:hAnsi="Georgia" w:eastAsia="Times New Roman" w:cs="Georgia"/>
          <w:b/>
          <w:b/>
          <w:bCs/>
          <w:color w:val="B21919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B21919"/>
          <w:sz w:val="27"/>
          <w:szCs w:val="27"/>
          <w:lang w:eastAsia="ru-RU"/>
        </w:rPr>
        <w:t>ЭТАПЫ РЕАЛИЗАЦИИ: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1. Проведение собраний населения для выбора приоритетного проекта</w:t>
        <w:br/>
        <w:t>2. Подготовка и направление заявок</w:t>
        <w:br/>
        <w:t>3. Конкурсный отбор</w:t>
        <w:br/>
        <w:t>4. Реализация проектов</w:t>
      </w:r>
    </w:p>
    <w:p>
      <w:pPr>
        <w:pStyle w:val="Normal"/>
        <w:numPr>
          <w:ilvl w:val="0"/>
          <w:numId w:val="0"/>
        </w:numPr>
        <w:pBdr>
          <w:bottom w:val="dotted" w:sz="6" w:space="15" w:color="000000"/>
        </w:pBd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Georgia" w:hAnsi="Georgia" w:eastAsia="Times New Roman" w:cs="Georgia"/>
          <w:b/>
          <w:b/>
          <w:bCs/>
          <w:color w:val="B21919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B21919"/>
          <w:sz w:val="27"/>
          <w:szCs w:val="27"/>
          <w:lang w:eastAsia="ru-RU"/>
        </w:rPr>
        <w:t>ФИНАНСИРОВАНИЕ: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•   </w:t>
      </w:r>
      <w:r>
        <w:rPr>
          <w:rFonts w:eastAsia="Georgia" w:cs="Georgia" w:ascii="Georgia" w:hAnsi="Georgi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субсидия из республиканского  бюджета</w:t>
        <w:br/>
        <w:t>•    не менее 5% средств из местного бюджета </w:t>
      </w:r>
      <w:r>
        <w:rPr>
          <w:rFonts w:eastAsia="Times New Roman" w:cs="Georgia" w:ascii="Georgia" w:hAnsi="Georgia"/>
          <w:color w:val="444444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br/>
        <w:t>•    не менее 3% средств за счет вкладов населения</w:t>
      </w:r>
      <w:r>
        <w:rPr>
          <w:rFonts w:eastAsia="Times New Roman" w:cs="Georgia" w:ascii="Georgia" w:hAnsi="Georgia"/>
          <w:color w:val="444444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br/>
        <w:t>•    неоплачиваемый вклад населения в реализацию проекта (помощь в уборке, посадке, помощь материалами).</w:t>
      </w:r>
    </w:p>
    <w:p>
      <w:pPr>
        <w:pStyle w:val="Normal"/>
        <w:numPr>
          <w:ilvl w:val="0"/>
          <w:numId w:val="0"/>
        </w:numPr>
        <w:pBdr>
          <w:bottom w:val="dotted" w:sz="6" w:space="15" w:color="000000"/>
        </w:pBd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Georgia" w:hAnsi="Georgia" w:eastAsia="Times New Roman" w:cs="Georgia"/>
          <w:b/>
          <w:b/>
          <w:bCs/>
          <w:color w:val="B21919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B21919"/>
          <w:sz w:val="27"/>
          <w:szCs w:val="27"/>
          <w:lang w:eastAsia="ru-RU"/>
        </w:rPr>
        <w:t>ЧТО НУЖНО ОТ ЖИТЕЛЕЙ: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1. Желание и вера в победу!</w:t>
        <w:br/>
        <w:t>2. Голосование за проект.</w:t>
        <w:br/>
        <w:t>3. Определение актива из числа жителей (только те, кому небезразличны проблемы). Выдвижение представителей в состав инициативной группы, утверждаемой решением общего собрания.</w:t>
        <w:br/>
        <w:t>4. Участие  в подготовке и проведении подготовительных мероприятий.</w:t>
        <w:br/>
        <w:t>5. Участие в общем собрании населения.</w:t>
        <w:br/>
        <w:t>6. Вклад в денежной форме (совсем небольшой) или обеспечение нефинансового вклада (труд, материалы и пр.)</w:t>
      </w:r>
    </w:p>
    <w:p>
      <w:pPr>
        <w:pStyle w:val="Normal"/>
        <w:numPr>
          <w:ilvl w:val="0"/>
          <w:numId w:val="0"/>
        </w:numPr>
        <w:pBdr>
          <w:bottom w:val="dotted" w:sz="6" w:space="15" w:color="000000"/>
        </w:pBd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Georgia" w:hAnsi="Georgia" w:eastAsia="Times New Roman" w:cs="Georgia"/>
          <w:b/>
          <w:b/>
          <w:bCs/>
          <w:color w:val="B21919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B21919"/>
          <w:sz w:val="27"/>
          <w:szCs w:val="27"/>
          <w:lang w:eastAsia="ru-RU"/>
        </w:rPr>
        <w:t>КАК ПОБЕДИТЬ?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У нас есть все шансы! </w:t>
      </w:r>
      <w:r>
        <w:rPr>
          <w:rFonts w:eastAsia="Times New Roman" w:cs="Georgia" w:ascii="Georgia" w:hAnsi="Georgia"/>
          <w:color w:val="444444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ru-RU"/>
        </w:rPr>
        <w:t>Для победы необходимо: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br/>
        <w:t>1. Максимально привлечь внимание населения в участии, пригласить на собрание  всех друзей, родных и близких.</w:t>
        <w:br/>
        <w:t>2. Принять участие в финансировании (денежный вклад или вклад трудом, материалами).</w:t>
        <w:br/>
        <w:t>3. Наличие дополнительных источников софинансирования проекта (юридические лица, ИП и пр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450" w:after="150"/>
        <w:jc w:val="center"/>
        <w:textAlignment w:val="baseline"/>
        <w:outlineLvl w:val="1"/>
        <w:rPr>
          <w:rFonts w:ascii="Georgia" w:hAnsi="Georgia" w:eastAsia="Times New Roman" w:cs="Georgia"/>
          <w:color w:val="444444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444444"/>
          <w:sz w:val="30"/>
          <w:szCs w:val="30"/>
          <w:lang w:eastAsia="ru-RU"/>
        </w:rPr>
        <w:t>ПАМЯТКА ДЛЯ ИНИЦИАТИВНЫХ ГРУПП ПО ПРОГРАММЕ ПОДДЕРЖКИ МЕСТНЫХ ИНИЦИАТИВ (ППМИ) В РЕСПУБЛИКЕ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jc w:val="both"/>
        <w:textAlignment w:val="baseline"/>
        <w:outlineLvl w:val="3"/>
        <w:rPr>
          <w:rFonts w:ascii="Georgia" w:hAnsi="Georgia" w:eastAsia="Times New Roman" w:cs="Georgia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1.    Вводная информация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Инициативная группа – это команда единомышленников, которая помогает администрации поселения готовить и выполнять проект на всех его стадиях – от момента подготовки документов на конкурс для получения субсидии из областного бюджета до завершения строительных рабо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ru-RU"/>
        </w:rPr>
        <w:t>Задачи инициативной группы 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разнообразны и включаю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омощь администрации поселения в подготовке конкурсной докумен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Сбор денежных средств от населения и спонсоров для софинансирования проек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Информирование населения о ходе реализации проекта на всех его стади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Мониторинг качества выполняемых рабо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Участие в приемке работ и обеспечение сохранности объекта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В процессе работы в инициативной группе Вам придется тесно общаться с разными группами людей: жителями населенного пункта, сотрудниками администрации поселения, строителями. Важно, чтобы Вы четко представляли себе свои задачи, обязанности и возможности, хорошо понимали суть Проекта и умели рассказать о нем жителям Вашего поселка или се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jc w:val="both"/>
        <w:textAlignment w:val="baseline"/>
        <w:outlineLvl w:val="3"/>
        <w:rPr>
          <w:rFonts w:ascii="Georgia" w:hAnsi="Georgia" w:eastAsia="Times New Roman" w:cs="Georgia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2.    Краткая информация о ППМИ в Республике Башкортостан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Подробная информация о Проекте имеется у главы Вашего поселения; вкратце она выглядит следующим образом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ППМИ в Республике Башкортостан реализуется по решению Президента и Правительства  Республики Башкортостан при участии Всемирного банка. ППМИ направлен на решение именно тех проблем, которые жители самостоятельно определяют на собраниях. Республике Башкортостан область стала первой республикой в Российской Федерации, где выполняется подобный проект. Его реализация в пяти краях и областях России  показала высокую эффективность используемых в Проекте подходов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Цель Проекта – выявить и решить проблемы Вашего поселения, на решение которых в муниципалитете не хватает средств. Эти проблемы могут быть связаны с водоснабжением, внутрипоселковыми дорогами, небольшими мостами, домами культуры, освещением, благоустройством, детскими площадками и другими вопросами, относящимися к поселенческим полномочиям. На эти цели из областного бюджета выделены субсидии (до 1,5 млн. рублей на поселение), получить которые смогут поселения, выигравшие на конкурсе программ. Победить в конкурсе смогут те поселения, которые наилучшим образом обеспечат два основных услови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–        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ru-RU"/>
        </w:rPr>
        <w:t>Участие населения в подготовке и реализации Проекта.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 На стадии подготовки население должно принимать непосредственное участие в выборе программы для финансирования. Чем больше жителей будет участвовать в собрании по определению проблемы и выбору программы, тем больше шансов на победу у конкурсной заявки поселения. На стадии реализации население помимо денежных средств может участвовать в проекте безвозмездным трудом, натуральным вкладом (стройматериалы, техника и т.д.). Кроме того, население должно принимать участие в мониторинге качества работ. Для обеспечения участия населения крайне важна информационно-разъяснительная работа – население должно понять, что большая часть проблем населенного пункта может быть решена только с его непосредственным участием и под его непосредственным контроле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–        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ru-RU"/>
        </w:rPr>
        <w:t>Привлечение дополнительных денежных средств для финансирования программы (софинансирование). 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Софинансирование может быть обеспечено из трех источников: со стороны населения, юридических лиц (спонсоров) и местного бюджета. Софинансирование важно потому, что его наличие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Ваше поселение станет победителем конкурсного отбора, и получит субсидию из республиканского бюджета. По отношению к софинансированию со стороны юридических лиц минимального порога не установлено, но и в этом случае величина вклада увеличивает шансы на получение субсидии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Кроме того, есть ряд дополнительных требований к качественной заявке (обеспечение эксплуатации и содержания объекта, экономический эффект программы, информационное сопровождение программы), которые также влияют на вероятность получения субсидии, но в несколько меньшей степени. Эти требования и соответствующие им коэффициенты приведены в критериях оценки конкурсной документации, которые имеются у главы администрации поселения и/или местных консультантов Всемирного банка, а также представлены на сайте министерства экономического развития Республ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jc w:val="both"/>
        <w:textAlignment w:val="baseline"/>
        <w:outlineLvl w:val="3"/>
        <w:rPr>
          <w:rFonts w:ascii="Georgia" w:hAnsi="Georgia" w:eastAsia="Times New Roman" w:cs="Georgia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3.    Состав, роль и задачи инициативной группы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Инициативная группа, как правило, состоит из 3-5 человек, однако, требования к количеству участников не существует. В состав инициативной группы входят люди, непосредственно связанные с данным объектом (например, директор клуба – в случае, если программа связана с ремонтом клуба), лучше остальных понимающие суть решаемой проблемы, умеющие работать с населением, и, в идеале, обладающие минимальными техническими знаниями. Соответствующим образом распределяются и обязанности участников. У инициативной группы должен быть руководитель – человек, который будет выполнять координационную и представительскую роль. В состав инициативной группы могут входить представители администрации, но это не является обязательным условием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Инициативная группа решает следующие задач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Georgia" w:ascii="Georgia" w:hAnsi="Georgia"/>
          <w:b/>
          <w:bCs/>
          <w:i/>
          <w:iCs/>
          <w:color w:val="444444"/>
          <w:sz w:val="21"/>
          <w:lang w:eastAsia="ru-RU"/>
        </w:rPr>
        <w:t>Сбор средств населения.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 Объем вклада определяется решением собрания поселения и отражается в протоколе собрания граждан. Важно учитывать, что фактический вклад может оказаться несколько ниже, поэтому решение собрания не определяет точной цифры, которая будет указана в заявке, а лишь дает необходимые ориентиры. Практика показывает, что обычно удается собрать около 70-80% суммы, определенной решением собрания. Средства населения собираются в виде благотворительной помощи и зачисляются на счет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ru-RU"/>
        </w:rPr>
        <w:t>Важно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 – 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ru-RU"/>
        </w:rPr>
        <w:t>сбор средств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 начинается не после проведения собрания, а 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ru-RU"/>
        </w:rPr>
        <w:t>только после того как Вы узнали, что Ваше поселение стало победителем конкурсного отбора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. Это важно, потому что, если поселение не станет победителем, а средства будут собраны, возникнут технические сложности возврата средств со счета поселения, а также общее недоверие населения к программе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Вся работа по сбору денег от населения строится на принципах добровольности и строгой отчетности по денежным средствам. Сбор денежных средств следует вести по ведомости с указанием данных о вкладчике, суммы и его личной подписи. Важную роль для организации сбора населения играет разъяснительная работа. Жители должны понимать, зачем у них собирают деньги, и как именно они будут расходоватьс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Georgia" w:ascii="Georgia" w:hAnsi="Georgia"/>
          <w:b/>
          <w:bCs/>
          <w:i/>
          <w:iCs/>
          <w:color w:val="444444"/>
          <w:sz w:val="21"/>
          <w:lang w:eastAsia="ru-RU"/>
        </w:rPr>
        <w:t>Подготовка конкурсной документации.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 Инициативная группа может принимать участие в подготовке конкурсной заявки при определении объемов работ и их ориентировочной стоимости, разработке локальных смет, подготовке фотоматериалов о текущем состоянии объекта и др. Важно, чтобы заявка была реалистичной. Лучше заложить несколько меньший объем работ, но выполнить его с хорошим качеств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Georgia" w:ascii="Georgia" w:hAnsi="Georgia"/>
          <w:b/>
          <w:bCs/>
          <w:i/>
          <w:iCs/>
          <w:color w:val="444444"/>
          <w:sz w:val="21"/>
          <w:lang w:eastAsia="ru-RU"/>
        </w:rPr>
        <w:t>Мониторинг хода выполнения работ.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 Успешность программы во многом зависит от того, насколько активно будет вовлечены члены инициативной группы и население в отслеживание своевременности и качества выполняемых работ. Очень хорошо, если к мониторингу удастся привлечь людей, имеющих опыт в строительстве профессиональный или житейский. Но если даже нет, ничего страшного. К примеру, каждый заинтересованный житель может замерить глубину траншеи при ремонте водопроводной сети, чтобы избежать промерзания или ширину дорожного покрытия. Для этого их нужно проинформировать о строительных нормах к подобным работам и попросить обеспечить контроль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Georgia" w:ascii="Georgia" w:hAnsi="Georgia"/>
          <w:b/>
          <w:bCs/>
          <w:i/>
          <w:iCs/>
          <w:color w:val="444444"/>
          <w:sz w:val="21"/>
          <w:lang w:eastAsia="ru-RU"/>
        </w:rPr>
        <w:t>Информирование о ходе выполнения работ. 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Важно, чтобы ход выполнения программы получал максимальное информационное освещение, начиная с проведения собрания по отбору проекта, до ввода его в эксплуатацию. Для этого используются все возможные средства: местная печать и телевидение, стенды объявлений, расположенные около зданий  администраций, сеть Интернет. Распространение информации о проекте по поддержке местных инициатив позволяет сделать все его процедуры открытыми и прозрачными, облегчает процедуру привлечения софинансирования со стороны населения и спонсоров, снимает возможные подозрения о злоупотреблениях. На этом этапе очень полезно привлекать старшеклассников, умеющих работать в сети Интернет, которые с большой ответственностью относятся к подобным поручениям. Об успешной реализации Вашего проекта должны знать не только в Вашем поселении, районе и даже Республики, но и в других регионах Ро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Georgia" w:ascii="Georgia" w:hAnsi="Georgia"/>
          <w:b/>
          <w:bCs/>
          <w:i/>
          <w:iCs/>
          <w:color w:val="444444"/>
          <w:sz w:val="21"/>
          <w:lang w:eastAsia="ru-RU"/>
        </w:rPr>
        <w:t>Завершение работ.</w:t>
      </w: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  <w:t> На этом этапе члены инициативной группы вместе с главой поселения оценивают все проведенные в рамках муниципального контракта работы, участвуют в подписании акта сдачи объекта в эксплуатацию и при необходимости отмечают те недостатки, которые необходимо устранить. Так как, обычно завершение работ и прием объекта в эксплуатацию осуществляется в торжественной обстановке, не забудьте поблагодарить (или попросить сделать это главу администрации поселения) всех тех людей или организации, которые активно помогали Вам в процессе работы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44444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2:00Z</dcterms:created>
  <dc:creator>Admin</dc:creator>
  <dc:description/>
  <cp:keywords/>
  <dc:language>en-US</dc:language>
  <cp:lastModifiedBy>Admin</cp:lastModifiedBy>
  <dcterms:modified xsi:type="dcterms:W3CDTF">2018-02-22T11:15:00Z</dcterms:modified>
  <cp:revision>3</cp:revision>
  <dc:subject/>
  <dc:title/>
</cp:coreProperties>
</file>