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тымановский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глинский райо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«___»__________ 2018 г. № 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учета предложений по проекту решения Совета сельского поселения Калтымановский сельсовет муниципального района Иглинский район «О внесении изменений и дополнений в Устав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тели сельского поселения Калтымановский сельсовет муниципального района Иглинский район Республики Башкортостан имеют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в письменной форме вносить предложения в Совет сельского поселения Калтымановский сельсовет муниципального района Иглинский район Республики Башкортостан (по адресу: 452401, Республика Башкортостан Иглинский район с. Калтыманово, ул. Школьная, 6(кабинет управляющего делами), а также участвовать в публичных слушаниях по обсуждению проекта решения Совета «О внесении изменений и дополнений в Устав сельского поселения Калтымановский сельсовет муниципального района Иглинский район Республики Башкортостан» (далее проект решения), порядок организации и проведения, которых определяется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и замечания, заявки по проекту решения должны содержать фамилию, имя, отчество, дату и место рождения, адрес места жительства, серию, номер и дату выдачи паспорта гражданина, наименование и код органа, выдавшего паспорт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, замечания и заявки по проекту решения учитываются комиссией Совета сельского поселения Калтымано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, замечания и заявки по проекту решения рассматриваются, обобщаются и учитываются Комиссией при предварительном рассмотрении проекта решения, а затем обсуждаются на публичных слушаниях по проекту решения. По итогам публичных слушаний Комиссия вносит указанные предложения и замечания на рассмотрение Совета с рекомендацией об их принятии или отклонении. Указанное решение комиссии рассматривается Советом сельского поселения Калтымановский сельсовет муниципального района Иглинский район Республики Башкортостан до принятия решения «О внесении изменений и дополнений в Устав сельского поселения Калтымановский сельсовет муниципального района Иглинский район Республики Башкортостан».</w:t>
      </w:r>
    </w:p>
    <w:p>
      <w:pPr>
        <w:pStyle w:val="3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851" w:gutter="0" w:header="0" w:top="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qFormat/>
    <w:rPr>
      <w:rFonts w:cs="Times New Roman"/>
      <w:sz w:val="28"/>
      <w:szCs w:val="28"/>
      <w:lang w:val="ru-RU"/>
    </w:rPr>
  </w:style>
  <w:style w:type="character" w:styleId="31">
    <w:name w:val="Знак Знак31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8">
    <w:name w:val="Знак Знак8"/>
    <w:qFormat/>
    <w:rPr>
      <w:rFonts w:cs="Times New Roman"/>
      <w:sz w:val="28"/>
      <w:szCs w:val="28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lang w:val="ru-RU" w:bidi="ar-SA"/>
    </w:rPr>
  </w:style>
  <w:style w:type="character" w:styleId="13">
    <w:name w:val="Знак Знак13"/>
    <w:qFormat/>
    <w:rPr>
      <w:rFonts w:cs="Times New Roman"/>
      <w:sz w:val="28"/>
      <w:szCs w:val="28"/>
      <w:lang w:val="ru-RU" w:bidi="ar-SA"/>
    </w:rPr>
  </w:style>
  <w:style w:type="character" w:styleId="14">
    <w:name w:val="Знак Знак14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Администратор</dc:creator>
  <dc:description/>
  <dc:language>en-US</dc:language>
  <cp:lastModifiedBy>kaltimanss3</cp:lastModifiedBy>
  <cp:lastPrinted>2018-10-25T14:41:00Z</cp:lastPrinted>
  <dcterms:modified xsi:type="dcterms:W3CDTF">2018-10-25T10:28:00Z</dcterms:modified>
  <cp:revision>2</cp:revision>
  <dc:subject/>
  <dc:title>ПОРЯДОК</dc:title>
</cp:coreProperties>
</file>