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4885</wp:posOffset>
            </wp:positionH>
            <wp:positionV relativeFrom="paragraph">
              <wp:posOffset>8255</wp:posOffset>
            </wp:positionV>
            <wp:extent cx="1226820" cy="12757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09" t="15270" r="72709" b="18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02180</wp:posOffset>
            </wp:positionH>
            <wp:positionV relativeFrom="paragraph">
              <wp:posOffset>8255</wp:posOffset>
            </wp:positionV>
            <wp:extent cx="1972310" cy="1165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9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700</wp:posOffset>
            </wp:positionH>
            <wp:positionV relativeFrom="paragraph">
              <wp:posOffset>84455</wp:posOffset>
            </wp:positionV>
            <wp:extent cx="1771650" cy="63182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114" t="15270" r="36869" b="49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86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08"/>
          <w:tab w:val="left" w:pos="3730" w:leader="none"/>
        </w:tabs>
        <w:spacing w:before="0" w:after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685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053"/>
      </w:tblGrid>
      <w:tr>
        <w:trPr/>
        <w:tc>
          <w:tcPr>
            <w:tcW w:w="2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-109220</wp:posOffset>
                  </wp:positionV>
                  <wp:extent cx="1137285" cy="135128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7830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39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ПОЛОЖЕНИЕ</w:t>
            </w:r>
          </w:p>
          <w:p>
            <w:pPr>
              <w:pStyle w:val="Normal"/>
              <w:spacing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 xml:space="preserve"> ФЕСТИВАЛЯ-КОНКУРСА «СЕМЕЙНЫЕ ЦЕННОСТИ – 2018»</w:t>
            </w:r>
          </w:p>
          <w:p>
            <w:pPr>
              <w:pStyle w:val="Normal"/>
              <w:spacing w:before="0" w:after="0"/>
              <w:ind w:left="-139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Тема пятого сезона: «УСТРОИМ ПРАЗДНИК во дворе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</w:r>
    </w:p>
    <w:p>
      <w:pPr>
        <w:pStyle w:val="Style17"/>
        <w:spacing w:lineRule="auto" w:line="276"/>
        <w:ind w:left="567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Настоящее Положение определяет порядок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юбилейного фестиваля-конкурса «Семейные ценности – 2018» (далее Фестиваль-конкурс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рганизаторами Фестиваля-конкурс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 xml:space="preserve"> редакция федерального журнала для родителей и педагогов </w:t>
      </w:r>
      <w:r>
        <w:rPr>
          <w:rFonts w:cs="Times New Roman" w:ascii="Times New Roman" w:hAnsi="Times New Roman"/>
          <w:b/>
          <w:bCs/>
          <w:sz w:val="24"/>
          <w:szCs w:val="24"/>
        </w:rPr>
        <w:t>«ДоШКОЛЬНЫЙ МИР»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ССОЦИАЦИЯ РОДИТЕЛЕЙ И ПЕДАГОГОВ РЕСПУБЛИКИ БАШКОРТОСТАН и РЕГИОНАЛЬНАЯ ОБЩЕСТВЕННАЯ ОРГАНИЗАЦИЯ РОДИТЕЛЕЙ ДЕТЕЙ С ИНВАЛИДНОСТЬЮ «СоДействие» РЕСПУБЛИКИ БАШКОРТОСТАН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3 Фестиваль-конкурс проводится при поддержке </w:t>
      </w:r>
      <w:r>
        <w:rPr>
          <w:rFonts w:cs="Times New Roman" w:ascii="Times New Roman" w:hAnsi="Times New Roman"/>
          <w:sz w:val="24"/>
          <w:szCs w:val="24"/>
        </w:rPr>
        <w:t>Министерства семьи, труда и социальной защиты населения Республики Башкортостан, Общественной Палаты Республики Башкортостан, Администрации городского округа г. Уфа, Башкирской Выставочной Компании «ВДНХ-ЭКСПО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Фестиваль-конкурс проводится в  два этап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(заочный) – конкурсный отбор творческих рабо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этап (очный) – проведение Фестиваля, церемонии награждения победителей, Гала-концерт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Цель Фестиваля-конкурса – привлечь внимание общественности к институту семьи, популяризации и пропаганде гармоничных семейных отношений, их сохранению и развит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Задачи Фестиваля-конкурс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ультурных традиций семьи в современных услови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семейных ценност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опыта традиционного семейного уклада и воспитания дет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рождение и широкое распространение национальных культурных традиций и обычаев семь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крытие творческого потенциала сем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здорового образа жизн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сное взаимодействие образовательных учреждений с семьями воспитанни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изация детей с ограниченными возможностями здоровья и гармоничное развития его в семье.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Участники Фестиваля-конкур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К участию допускаются активные семьи, в том числе воспитывающие детей с ограниченными возможностями здоровья, проживающие в  Республике Башкортоста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Педагоги образовательных организаций, в том числе коррекционных образовательных организаций, оказавшие помощь в поиске активных семей и подготовке их к Фестивалю-конкурсу, поощряются организатор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Номинации Фестиваля-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230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«Важное влияние на развитие ребенка оказывает игра. Через игру ребенок познает окружающий мир, оценивает свои возможности, находит друзей, пробует быть успешным, преодолевает первые трудности. Совместная игра родителей и детей – путь к пониманию друг друга и сохранению семейных ценносте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Каждой семье предлагается выбрать одну из предложенных номинаций и рассказать о своих самых любимых игр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1 «МЯЧ В ИГРЕ» – </w:t>
      </w:r>
      <w:r>
        <w:rPr>
          <w:rFonts w:cs="Times New Roman" w:ascii="Times New Roman" w:hAnsi="Times New Roman"/>
          <w:sz w:val="24"/>
          <w:szCs w:val="24"/>
        </w:rPr>
        <w:t>видеопрезентация о спортивных (подвижных) играх, в которые играют дети и родители. Презентация может стать своеобразной историей о спортивных достижениях или рассказом об активном досуге семь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2 «В НАРОДНОМ СТИЛЕ» – </w:t>
      </w:r>
      <w:r>
        <w:rPr>
          <w:rFonts w:cs="Times New Roman" w:ascii="Times New Roman" w:hAnsi="Times New Roman"/>
          <w:sz w:val="24"/>
          <w:szCs w:val="24"/>
        </w:rPr>
        <w:t>видеопрезентация о народных играх, традиционно проводимых в семье, участии в них старшего поколения. Видеоролик может быть выполнен в жанре сказ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3 «ИГРЫ РАЗУМА» – </w:t>
      </w:r>
      <w:r>
        <w:rPr>
          <w:rFonts w:cs="Times New Roman" w:ascii="Times New Roman" w:hAnsi="Times New Roman"/>
          <w:sz w:val="24"/>
          <w:szCs w:val="24"/>
        </w:rPr>
        <w:t>видеопрезентация о проведении семейных викторин, интеллектуальных состязаний (в том числе дворовых) по шахматам, шашкам, го, скраблу (эрудиту) и т. п. В ролике может быть оригинально представлена история создания выбранной участниками игры. Также основой видеорассказа могут стать современные направления в искусстве – например, фэнтези и т. 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4 «Я СОЧИНЯЮ ИГРУ»</w:t>
      </w:r>
      <w:r>
        <w:rPr>
          <w:rFonts w:cs="Times New Roman" w:ascii="Times New Roman" w:hAnsi="Times New Roman"/>
          <w:sz w:val="24"/>
          <w:szCs w:val="24"/>
        </w:rPr>
        <w:t xml:space="preserve"> – видеопрезентация самостоятельно придуманных семьёй настольных игр может включать в себя этапы создания игры, игровой процесс и т. д. Авторы ролика могут рассказать о своей игре в необычной, фантазийной форме (стихи, песни и т. д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Требования к конкурсным работа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Конкурсный материал оформляется в виде видеопрезентации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AVI</w:t>
      </w:r>
      <w:r>
        <w:rPr>
          <w:rFonts w:cs="Times New Roman" w:ascii="Times New Roman" w:hAnsi="Times New Roman"/>
          <w:sz w:val="24"/>
          <w:szCs w:val="24"/>
        </w:rPr>
        <w:t xml:space="preserve"> с обязательными комментариями (допускается музыкальное оформлени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Требования к видеопрезента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ительность от 1,5 до 5 мину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шее качество изображения и зву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й кадр обязательно должен включать в себя название номинации, фамилию семьи (также возможно использование собственного названия презентации при наличии определенного замысла) и наименование города/района, который она представляе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пециальных эффектов приветствуется.</w:t>
      </w:r>
      <w:r>
        <w:br w:type="page"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firstLine="567"/>
        <w:jc w:val="center"/>
        <w:outlineLvl w:val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рядок проведения Фестиваля-конкурса</w:t>
      </w:r>
    </w:p>
    <w:p>
      <w:pPr>
        <w:pStyle w:val="Style17"/>
        <w:spacing w:lineRule="auto" w:line="276"/>
        <w:ind w:left="0" w:firstLine="567"/>
        <w:jc w:val="both"/>
        <w:rPr/>
      </w:pPr>
      <w:r>
        <w:rPr>
          <w:bCs/>
        </w:rPr>
        <w:t xml:space="preserve">5.1 Фестиваль проводится </w:t>
      </w:r>
      <w:r>
        <w:rPr>
          <w:b/>
          <w:bCs/>
        </w:rPr>
        <w:t>с 01.10.2018 по 12.11.2018</w:t>
      </w:r>
    </w:p>
    <w:p>
      <w:pPr>
        <w:pStyle w:val="Style17"/>
        <w:spacing w:lineRule="auto" w:line="276"/>
        <w:ind w:left="0" w:firstLine="567"/>
        <w:jc w:val="both"/>
        <w:rPr>
          <w:b/>
          <w:b/>
          <w:bCs/>
        </w:rPr>
      </w:pPr>
      <w:r>
        <w:rPr>
          <w:bCs/>
        </w:rPr>
        <w:t xml:space="preserve">5.2 Оценка творческих работ проходит </w:t>
      </w:r>
      <w:r>
        <w:rPr>
          <w:b/>
        </w:rPr>
        <w:t>с 13.11.2018 по 16.11.2018.</w:t>
      </w:r>
    </w:p>
    <w:p>
      <w:pPr>
        <w:pStyle w:val="Style17"/>
        <w:spacing w:lineRule="auto" w:line="276"/>
        <w:ind w:left="0" w:firstLine="567"/>
        <w:jc w:val="both"/>
        <w:rPr/>
      </w:pPr>
      <w:r>
        <w:rPr/>
        <w:t xml:space="preserve">5.3 На электронный адрес </w:t>
      </w:r>
      <w:hyperlink r:id="rId6">
        <w:r>
          <w:rPr>
            <w:rStyle w:val="InternetLink"/>
            <w:b/>
            <w:bCs/>
            <w:u w:val="none"/>
            <w:lang w:val="en-US"/>
          </w:rPr>
          <w:t>konkurs</w:t>
        </w:r>
        <w:r>
          <w:rPr>
            <w:rStyle w:val="InternetLink"/>
            <w:b/>
            <w:bCs/>
            <w:u w:val="none"/>
          </w:rPr>
          <w:t>_</w:t>
        </w:r>
        <w:r>
          <w:rPr>
            <w:rStyle w:val="InternetLink"/>
            <w:b/>
            <w:bCs/>
            <w:u w:val="none"/>
            <w:lang w:val="en-US"/>
          </w:rPr>
          <w:t>dou</w:t>
        </w:r>
        <w:r>
          <w:rPr>
            <w:rStyle w:val="InternetLink"/>
            <w:b/>
            <w:bCs/>
            <w:u w:val="none"/>
          </w:rPr>
          <w:t>@</w:t>
        </w:r>
        <w:r>
          <w:rPr>
            <w:rStyle w:val="InternetLink"/>
            <w:b/>
            <w:bCs/>
            <w:u w:val="none"/>
            <w:lang w:val="en-US"/>
          </w:rPr>
          <w:t>mail</w:t>
        </w:r>
        <w:r>
          <w:rPr>
            <w:rStyle w:val="InternetLink"/>
            <w:b/>
            <w:bCs/>
            <w:u w:val="none"/>
          </w:rPr>
          <w:t>.</w:t>
        </w:r>
        <w:r>
          <w:rPr>
            <w:rStyle w:val="InternetLink"/>
            <w:b/>
            <w:bCs/>
            <w:u w:val="none"/>
            <w:lang w:val="en-US"/>
          </w:rPr>
          <w:t>ru</w:t>
        </w:r>
      </w:hyperlink>
      <w:r>
        <w:rPr/>
        <w:t xml:space="preserve"> отправляется письмо. К письму прикрепляются заявка (см. приложение 1) на участие в Фестивале-конкурсе, презентация, согласно выбранной номинации, 5 фотографий (в формате </w:t>
      </w:r>
      <w:r>
        <w:rPr>
          <w:lang w:val="en-US"/>
        </w:rPr>
        <w:t>jpeg</w:t>
      </w:r>
      <w:r>
        <w:rPr/>
        <w:t xml:space="preserve">, объемом не менее 500 Кб) из жизни вашей семьи и копия квитанции об оплате организационного взноса (см. пункт 6.3). Организационный взнос семей, воспитывающих детей с ограниченными возможностями здоровья направляется при поддержке РОО «СоДействие» РБ (см. пункт 6.4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 В теме письма указывается название номинации и фамилия семьи-участницы (например, «МЯЧ В ИГРЕ», Ивановы).</w:t>
      </w:r>
    </w:p>
    <w:p>
      <w:pPr>
        <w:pStyle w:val="Style17"/>
        <w:spacing w:lineRule="auto" w:line="276"/>
        <w:ind w:left="0" w:firstLine="567"/>
        <w:jc w:val="both"/>
        <w:rPr/>
      </w:pPr>
      <w:r>
        <w:rPr>
          <w:bCs/>
        </w:rPr>
        <w:t>5.4 Ц</w:t>
      </w:r>
      <w:r>
        <w:rPr/>
        <w:t>еремония награждения победителей и участников Фестиваля-конкурса пройдет 24 ноября 2018 г. в рамках специализированной выставки-форума «Мир семьи. Материнство и детство» (ВДНХ-ЭКСПО, г. Уфа, ул. Менделеева, 158).</w:t>
      </w:r>
    </w:p>
    <w:p>
      <w:pPr>
        <w:pStyle w:val="Style17"/>
        <w:spacing w:lineRule="auto" w:line="276"/>
        <w:ind w:left="0" w:firstLine="567"/>
        <w:jc w:val="both"/>
        <w:rPr/>
      </w:pPr>
      <w:r>
        <w:rPr>
          <w:bCs/>
        </w:rPr>
        <w:t>5.4.1</w:t>
      </w:r>
      <w:r>
        <w:rPr>
          <w:b/>
          <w:bCs/>
        </w:rPr>
        <w:t xml:space="preserve"> </w:t>
      </w:r>
      <w:r>
        <w:rPr>
          <w:bCs/>
        </w:rPr>
        <w:t>Семьи, приглашенные для участия в церемонии награждения, представляют следующие материалы для оформления авторской выставки</w:t>
      </w:r>
      <w:r>
        <w:rPr/>
        <w:t>: самодельные игры, спортивный инвентарь, генеалогическое древо (при наличии), фотографии, семейные реликвии, грамоты, дипломы, книги, поделки членов семьи и т. п. Большая часть материалов должна отражать выбранную номинацию.</w:t>
      </w:r>
    </w:p>
    <w:p>
      <w:pPr>
        <w:pStyle w:val="Style17"/>
        <w:spacing w:lineRule="auto" w:line="276"/>
        <w:ind w:left="0" w:firstLine="567"/>
        <w:jc w:val="both"/>
        <w:rPr/>
      </w:pPr>
      <w:r>
        <w:rPr/>
        <w:t>5.4.2 Защита авторской выставки проходит очно и поощряется жюри дополнительно. Участники представляют свою визитную карточку в рамках выбранной номинации; рассказывают о любимых в их семье играх. Возможно проведение небольшой игры с членами жюри или другими участниками Фестиваля-конкурса. Регламент презентации – не более 5 минут.</w:t>
      </w:r>
    </w:p>
    <w:p>
      <w:pPr>
        <w:pStyle w:val="Style17"/>
        <w:spacing w:lineRule="auto" w:line="276"/>
        <w:ind w:left="0" w:firstLine="567"/>
        <w:jc w:val="both"/>
        <w:rPr/>
      </w:pPr>
      <w:r>
        <w:rPr/>
        <w:t>5.4.3 Церемония награждения представляет собой формат семейного чаепития, поэтому каждая семья сервирует стол на всех членов своей семьи и 2-х гостей блюдами национальной кухни (блины, пироги, чак-чак и т. д.).</w:t>
      </w:r>
    </w:p>
    <w:p>
      <w:pPr>
        <w:pStyle w:val="Style17"/>
        <w:spacing w:lineRule="auto" w:line="276"/>
        <w:ind w:left="0" w:firstLine="567"/>
        <w:jc w:val="both"/>
        <w:rPr/>
      </w:pPr>
      <w:r>
        <w:rPr/>
        <w:t>5.5 В честь 5-летнего юбилея Фестиваля-конкурса семьям будут выдаваться специальные «фантики» за активное участие в мероприятиях на игровых площадках. Обладатели наибольшего количества «фантиков» будут поощрены организаторами конкурса.</w:t>
      </w:r>
    </w:p>
    <w:p>
      <w:pPr>
        <w:pStyle w:val="Style17"/>
        <w:spacing w:lineRule="auto" w:line="276"/>
        <w:ind w:left="0"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Стоимость организационного взнос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 Организационный взнос участника – 1200 рублей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Оплата осуществляется физическим лицом на карту Сбербанка  № 5336 6900 1679 4853. Держатель карты Мария Константиновна 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Копию документа, подтверждающего оплату, необходимо прикрепить к заяв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рганизационный взнос за участие семей, воспитывающих детей с ограниченными возможностями здоровья направляется за счет РОО «СоДействие» РБ при поддержке Фонда Президентских гран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Критерии оценки творческих рабо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В очном этапе Фестиваля-конкурса участвуют семьи, набравшие наибольшее количество баллов (по итогам заочного этапа конкурса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Работа оценивается жюри тайным голосованием (по 5-балльной системе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 Оценка заочного этапа осуществляется по следующим критерия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выбранной номинации и высокому культурно-нравственному уровню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убина содерж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й подход и оригиналь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 Семьи, воспитывающие детей с ограниченными возможностями здоровья, выступают и оцениваются жюри на условиях равного учас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 Подведение итогов Фестиваля-конкурс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 Финалисты награждаются дипломами, ценными подарками и призами, предоставленными партнерами мероприя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7595</wp:posOffset>
            </wp:positionH>
            <wp:positionV relativeFrom="paragraph">
              <wp:posOffset>426720</wp:posOffset>
            </wp:positionV>
            <wp:extent cx="729615" cy="18478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197" r="-4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8.2 Результаты Фестиваля-конкурса будут отражены в социальных сетях и на сайтах организаторов: редакции журнала «ДоШКОЛЬНЫЙ МИР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do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ссоциации 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.а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  <w:lang w:val="en-US"/>
          </w:rPr>
          <w:t>ssper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, РОО «СоДействие» РБ 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  <w:lang w:val="en-US"/>
          </w:rPr>
          <w:t>roos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  <w:lang w:val="en-US"/>
          </w:rPr>
          <w:t>ru</w:t>
        </w:r>
      </w:hyperlink>
      <w:r>
        <w:rPr>
          <w:rFonts w:cs="Georgia" w:ascii="Georgia" w:hAnsi="Georgia"/>
          <w:b/>
          <w:bCs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а также в соцсетя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color w:val="000080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>. Оргкомитет Фестиваля-конкурса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 Для организационно-методического обеспечения проведения </w:t>
      </w:r>
      <w:r>
        <w:rPr>
          <w:rFonts w:cs="Times New Roman" w:ascii="Times New Roman" w:hAnsi="Times New Roman"/>
          <w:sz w:val="24"/>
          <w:szCs w:val="24"/>
        </w:rPr>
        <w:t xml:space="preserve">Фестиваля-кон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ется постоянно действующий оргкомитет.</w:t>
      </w:r>
    </w:p>
    <w:p>
      <w:pPr>
        <w:pStyle w:val="Style17"/>
        <w:spacing w:lineRule="auto" w:line="276"/>
        <w:ind w:left="0" w:firstLine="567"/>
        <w:jc w:val="both"/>
        <w:rPr/>
      </w:pPr>
      <w:r>
        <w:rPr/>
        <w:t>9.2 Оргкомитет включает в себя представителей органов управления образования Республики Башкортостан, Министерства семьи, труда и социальной защиты населения Республики Башкортостан, ведущих педагогов и общественных деятелей.</w:t>
      </w:r>
    </w:p>
    <w:p>
      <w:pPr>
        <w:pStyle w:val="Style17"/>
        <w:spacing w:lineRule="auto" w:line="276"/>
        <w:ind w:left="0" w:firstLine="567"/>
        <w:jc w:val="both"/>
        <w:rPr/>
      </w:pPr>
      <w:r>
        <w:rPr/>
        <w:t>9.3 Оргкомитет оставляет за собой право не включать в число победителей работы, которые не соответствуют основным критериям, предъявляемым к ним и описанным в Положении Фестиваля-конкурса.</w:t>
      </w:r>
    </w:p>
    <w:p>
      <w:pPr>
        <w:pStyle w:val="Style17"/>
        <w:spacing w:lineRule="auto" w:line="276"/>
        <w:ind w:left="0" w:firstLine="567"/>
        <w:jc w:val="both"/>
        <w:rPr>
          <w:color w:val="000000"/>
        </w:rPr>
      </w:pPr>
      <w:r>
        <w:rPr/>
        <w:t xml:space="preserve">9.4 </w:t>
      </w:r>
      <w:r>
        <w:rPr>
          <w:color w:val="000000"/>
        </w:rPr>
        <w:t>Оргкомитет оставляет за собой право увеличить/уменьшить число победителей и номинаций в зависимости от количества заявленных рабо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ы Оргкомитет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шмария Мария Константиновна – специалист по работе с образовательными учреждениями редакции федерального журнала «ДоШКОЛЬНЫЙ МИР» - 8 (347)216-37-35, 8917-803-90-4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425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ИЛОЖЕНИЕ 1</w:t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ка участников Фестиваля-конкурс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каждого члена семьи, возраст, номер справки МСЭ (при наличии у ребенка с ОВ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образовательной организации, контактные данные педагога (ФИО, телефон, электронный адрес), оказавшего поддержку и помощь в организации творческого проекта семьи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работы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учебы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виз вашей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выбранной номинации и краткая аннотация к 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такое для вас дворовые игры? Какую роль они играют в вашей семь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им вы хотите видеть свой двор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для вас значат семейные ценност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, по-вашему, может объединять семью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ие увлечения и хобби у членов вашей семь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овите любимые книги вашей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ем ваш секрет воспитания дете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, контактный телефон, электронная поч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одачи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7" w:leader="none"/>
        </w:tabs>
        <w:spacing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5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5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5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5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993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marg">
    <w:name w:val="no_mar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yperlink" Target="mailto:konkurs_dou@mail.ru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dou-ufa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roosd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41:00Z</dcterms:created>
  <dc:creator>Пользователь</dc:creator>
  <dc:description/>
  <dc:language>en-US</dc:language>
  <cp:lastModifiedBy>kaltimanss3</cp:lastModifiedBy>
  <cp:lastPrinted>2017-09-26T10:57:00Z</cp:lastPrinted>
  <dcterms:modified xsi:type="dcterms:W3CDTF">2018-11-01T11:41:00Z</dcterms:modified>
  <cp:revision>2</cp:revision>
  <dc:subject/>
  <dc:title/>
</cp:coreProperties>
</file>