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 внесении изменений в генеральный план сельского поселения Калтымановский сельсовет муниципального района Иг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вета сельского поселения Калтымановский сельсовет муниципального района Иглинский район Республики Башкортостан «</w:t>
      </w:r>
      <w:r>
        <w:rPr>
          <w:b/>
          <w:sz w:val="28"/>
          <w:szCs w:val="28"/>
        </w:rPr>
        <w:t>О внесении изменений в генеральный план сельского поселения Калтымано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» проведены 01 ноября 2019 года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95"/>
        <w:gridCol w:w="1843"/>
        <w:gridCol w:w="2374"/>
        <w:gridCol w:w="1701"/>
        <w:gridCol w:w="1701"/>
        <w:gridCol w:w="37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и время провед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еловек принявших участие в публичны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ступивш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поступивших замечаний и предлож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воды по результатам публичных слушаний</w:t>
            </w:r>
          </w:p>
        </w:tc>
      </w:tr>
      <w:tr>
        <w:trPr>
          <w:trHeight w:val="16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генеральный план</w:t>
            </w:r>
            <w:r>
              <w:rPr/>
              <w:t xml:space="preserve"> сельского поселения Калтымановский сельсовет муниципального района Иглинский район Республики Башкортост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ельского клуба д. Пушкинское (Республика Башкортостан Иглинский район д. Пушкинское ул. В.Горского д. 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оября 2019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ушкинское- 11 часов 00 мину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алининское- 11 часов 30 мин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ушки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алини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/>
              <w:t>Проект решения Совета сельского поселения Калтымановский сельсовет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</w:t>
            </w:r>
            <w:r>
              <w:rPr>
                <w:bCs/>
              </w:rPr>
              <w:t>» рекомендовать к утверждению на заседании Совета сельского поселения Калтымановский сельсовет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 сельского поселения Калтымановский сельсовет (Республика Башкортостан Иглинский район с. Калтыманово ул. Школьная д. 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оября 2019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Калтыманово -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часов 00 мину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ировское -15 часов 00 мину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Новая Березовка – 15 часов 30 мину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Тауш-16 часов 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Фрунзе – 13 часов 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Баранцево-13 часов 30 мин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алтыма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иров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Новая Берез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Тау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Фрунз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Баранц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567"/>
              <w:jc w:val="both"/>
              <w:textAlignment w:val="baseline"/>
              <w:rPr>
                <w:bCs/>
              </w:rPr>
            </w:pPr>
            <w:r>
              <w:rPr/>
              <w:t>Проект решения Совета сельского поселения Калтымановский сельсовет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</w:t>
            </w:r>
            <w:r>
              <w:rPr>
                <w:bCs/>
              </w:rPr>
              <w:t>» рекомендовать к утверждению на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едании Совета сельского поселения Калтымановский сельсовет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ельского дома культуры (Республика Башкортостан Иглинский район с. Алаторка ул. Интернациональная д. 1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оября 2019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латорка- 17 часов 00 мину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Шакша- 17 часов 30 мину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Верный – 18 часов 00 мину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Ясная Поляна- 18 часов 30 мин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лато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Шак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Ве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Ясная Поля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/>
              <w:t>Проект решения Совета сельского поселения Калтымановский сельсовет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</w:t>
            </w:r>
            <w:r>
              <w:rPr>
                <w:bCs/>
              </w:rPr>
              <w:t>» рекомендовать к утверждению на заседании Совета сельского поселения Калтымановский сельсо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по проекту «О внесении изменений в генеральный план сельского поселения Калтымановский сельсовет муниципального района Иглинский район Республики Башкортостан» от 01.11.2019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8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7:00Z</dcterms:created>
  <dc:creator>Администратор</dc:creator>
  <dc:description/>
  <cp:keywords/>
  <dc:language>en-US</dc:language>
  <cp:lastModifiedBy>kaltimanss3</cp:lastModifiedBy>
  <cp:lastPrinted>2019-11-05T12:27:00Z</cp:lastPrinted>
  <dcterms:modified xsi:type="dcterms:W3CDTF">2019-11-05T11:21:00Z</dcterms:modified>
  <cp:revision>3</cp:revision>
  <dc:subject/>
  <dc:title>СОВЕТ СЕЛЬСКОГО ПОСЕЛЕНИЯ ___ СЕЛЬСОВЕТ МУНИЦИПАЛЬНОГО РАЙОНА ИГЛИНСКИЙ РАЙОН РЕСПУБЛИКИ БАШКОРТОСТАН</dc:title>
</cp:coreProperties>
</file>