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 Форма заявки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се графы заполняются в электронном виде или от руки печатными буквами)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Администрация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района Иглинский район РБ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20г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ОГРН; должность, Ф.И.О, действующего на основании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.И.О и паспортные данные физического лиц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регистрации, почтовый) и контактный телефон претендента,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по которым перечисляется сумма возвращаемого задатка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получателя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банка_________________________________________________</w:t>
      </w:r>
    </w:p>
    <w:p>
      <w:pPr>
        <w:pStyle w:val="Standard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, расчетный счет и т.д. 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</w:t>
      </w:r>
      <w:r>
        <w:rPr>
          <w:rFonts w:cs="Times New Roman" w:ascii="Times New Roman" w:hAnsi="Times New Roman"/>
          <w:sz w:val="24"/>
          <w:szCs w:val="24"/>
        </w:rPr>
        <w:t xml:space="preserve">извещение от 09.09.2020г. № 090920/10822339/01, размещенное на официальном сайте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аукциона на право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земельного участка, ознакомление с которым настоящим удостоверяется, перечислив задаток в размере ______________________________________________________________ _____________________ руб.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 (документацией по земельному участку), условиями возврата задатков, а также с проектом договора аренды земельного участк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на следующий объек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омер лота, местоположение и кадастровый номер земельного участка 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(обязуюсь) в случае признания победителем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(Даем) свое согласие на обработку и опубликование в средствах массовой информации, 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                                         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(расшифровка подписи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его полномочного представителя)                                                                   М.П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_______ 2020г. за № 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</w:t>
      </w:r>
    </w:p>
    <w:sectPr>
      <w:type w:val="nextPage"/>
      <w:pgSz w:w="11906" w:h="16838"/>
      <w:pgMar w:left="1701" w:right="850" w:gutter="0" w:header="0" w:top="537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0Z</dcterms:created>
  <dc:creator>1</dc:creator>
  <dc:description/>
  <cp:keywords/>
  <dc:language>en-US</dc:language>
  <cp:lastModifiedBy>Исхакова Динара Рашитовна</cp:lastModifiedBy>
  <cp:lastPrinted>2016-03-03T10:36:00Z</cp:lastPrinted>
  <dcterms:modified xsi:type="dcterms:W3CDTF">2020-09-09T12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