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Карта партнер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заполняемого пол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едения о контрагенте</w:t>
            </w:r>
          </w:p>
        </w:tc>
      </w:tr>
      <w:tr>
        <w:trPr>
          <w:trHeight w:val="1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лтымановский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наименование организ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алтымановский сельсовет Иглинского района Республики Башкорто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рганизационно - правовая форм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Юридический адрес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йская Федерация, 452401, Башкортостан Респ, Иглинский р-н, Калтыманово с, Школьная,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чтовый адрес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йская Федерация, 452401, Башкортостан Респ, Иглинский р-н, Калтыманово с, Школьная,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40029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4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277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ОГ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00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ТО/ОКТМ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228820000/806284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5.11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ФС/ОКОПФ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4 /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20200880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8073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нковские реквизит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Отделение – НБ по Республике Башкортостан // УФК по Республике Башкортостан г.Уф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/с 03231643806284200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зн/с 401028100453700000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лжность руководителя организ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руководителя организ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сейчук Флорида Мухамет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йствует на основан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мер телефона, факсимильной связи, адрес электронной почты исполнителя договор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:    8 34795 2 71 2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кс. 8 347 95 2 71 21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altimanovo@rambler.ru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Глава сельского поселения:</w:t>
        <w:tab/>
        <w:tab/>
        <w:tab/>
        <w:tab/>
        <w:tab/>
        <w:t>Мосейчук Ф.М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77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rtalheadlinelogin">
    <w:name w:val="portal-headline__lo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9:00Z</dcterms:created>
  <dc:creator>Lilya</dc:creator>
  <dc:description/>
  <dc:language>en-US</dc:language>
  <cp:lastModifiedBy>Новый</cp:lastModifiedBy>
  <cp:lastPrinted>2020-11-28T17:21:00Z</cp:lastPrinted>
  <dcterms:modified xsi:type="dcterms:W3CDTF">2020-12-16T06:59:00Z</dcterms:modified>
  <cp:revision>2</cp:revision>
  <dc:subject/>
  <dc:title>ГОСКОНТРАКТЫ</dc:title>
</cp:coreProperties>
</file>