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извещению Форма заявки</w:t>
      </w:r>
    </w:p>
    <w:p>
      <w:pPr>
        <w:pStyle w:val="Standard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все графы заполняются в электронном виде или от руки печатными буквами)</w:t>
      </w:r>
    </w:p>
    <w:p>
      <w:pPr>
        <w:pStyle w:val="Standard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Министерство земельных и                                     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мущественных отношений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публики Башкортостан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К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участие в аукционе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8.07.2022г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юридического лица, ОГРН; должность, Ф.И.О, действующего на основании,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Ф.И.О и паспортные данные физического лица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(регистрации, почтовый) и контактный телефон претендента,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ие реквизиты претендента, по которым перечисляется сумма возвращаемого задатка: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, ИНН, КПП получателя____________________________________________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, ИНН, КПП банка_________________________________________________</w:t>
      </w:r>
    </w:p>
    <w:p>
      <w:pPr>
        <w:pStyle w:val="Standard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К_________________________________________________________________________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спондентский счет, расчетный счет и т.д. _____________________________________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ив </w:t>
      </w:r>
      <w:r>
        <w:rPr>
          <w:rFonts w:cs="Times New Roman" w:ascii="Times New Roman" w:hAnsi="Times New Roman"/>
          <w:sz w:val="24"/>
          <w:szCs w:val="24"/>
        </w:rPr>
        <w:t xml:space="preserve">извещение от 22.06.2022г. № 220622/0037866/23, размещенное на официальном сайте РФ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аукциона на право заклю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 земельного участка, ознакомление с которым настоящим удостоверяется, перечислив задаток в размере __________________________________________________________ руб., заявляет (заявляю) о своем намерении участвовать в объявленном аукционе и выполнить все условия, которые предусмотрены в извещении. Ознакомившись с условиями аукциона, техническими условиями, заключениями и иными документами по освоению земельного участка (документацией по земельному участку), условиями возврата задатков, а также с проектом договора аренды земельного участка, настоящим подтверждая отсутствие претензий к состоянию земельного участка по результатам произведенного осмотра земельного участка на местности, выражает (выражаю) намерение участвовать в аукционе на право заключения договора аренды земельного участка на следующий объект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номер лота, местоположение и кадастровый номер земельного участка _________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уется (обязуюсь) в случае признания победителем аукциона или как единственный принявший участие в аукционе или в случае признания единственным участником аукциона заключить договор аренды земельного участка по итогам аукцион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ю (Даем) свое согласие на обработку и опубликование в средствах массовой информации, на официальном сайте в информационно-телекоммуникационной сети Интернет персональных данных в соответствии с Федеральным законом от 27.07.2006 № 152-ФЗ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                                                _________________________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претендента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(расшифровка подписи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его полномочного представителя)                                                                   М.П.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 час. ____ мин. ___________ 2022г. за № ______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___________________________</w:t>
      </w:r>
    </w:p>
    <w:sectPr>
      <w:type w:val="nextPage"/>
      <w:pgSz w:w="11906" w:h="16838"/>
      <w:pgMar w:left="1701" w:right="850" w:gutter="0" w:header="0" w:top="537" w:footer="0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28:00Z</dcterms:created>
  <dc:creator>1</dc:creator>
  <dc:description/>
  <cp:keywords/>
  <dc:language>en-US</dc:language>
  <cp:lastModifiedBy>Исхакова Динара Рашитовна</cp:lastModifiedBy>
  <cp:lastPrinted>2016-03-03T10:36:00Z</cp:lastPrinted>
  <dcterms:modified xsi:type="dcterms:W3CDTF">2022-06-22T07:4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