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 Совета сельского поселения Калтыманов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ых участков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е слушания назначен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№ 131-ФЗ от 06.10.2003 г. «Об общих принципах местного самоуправления местного самоуправления в Российской Федерации, Устава сельского поселения Калтымановский сельсовет муниципального района Иглинский район Республики Башкортостан, решением Совета сельского поселения Калтымановский сельсовет муниципального района Иглинский район Республики Башкортостан от 13 марта 2025 г. № 222 «О проведении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ых участков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 назначены публичные слушани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апреля 2025 года в 15-00 часов в здании администрации сельского поселения Калтымановский сельсовет по адресу: Иглинский район, с. Калтыманово, ул. Школьная, д. 6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9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представители администрации, заинтересованные лиц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интересованных лиц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Калтымановский сельсовет муниципального района Иглинский район, а также правообладатели земельных участков, имеющие общие границы с земельными участками, были проинформированы о проведении публичных слушаний посредством публикации на стенде в здании администрации и на официальном сайте сельского поселения Калтымановский сельсовет (www.kaltiman.sp-iglino.ru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езультатам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рядку учета предложений, утвержденного решением Совета сельского поселения Калтымановский сельсовет муниципального района Иглинский район Республики Башкортостан от 13 марта 2025 г. № 222, срок подачи предложений и замечаний заинтересованными лицами по обсуждаемому вопросу в течении 10 дней со дня опубликования проекта вышеназванного правового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бнародования данного решения Совета на стенде в здании администрации сельского поселения Калтымановский сельсовет до дня проведения публичных слушаний письменных обращений физических и юридических лиц с замечаниями или предложениями по рассматриваемому вопросу не поступил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вопросов не поступило. Выступления участников публичных слушаний отражены в протоколе публичных слушаний от 08 апреля 2025 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на основании Устава сельского поселения Калтымановский сельсовет муниципального района Иглинский район Республики Башкортост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о рассмотрении вопроса о предоставлении разрешения на условно разрешенный вид использования земельных участков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, признаны состоявшими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по подготовке и проведению публичных слушаний по вопросу о предоставлении разрешения на условно разрешенный вид использования земельных участков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Удовлетворить просьбу </w:t>
      </w:r>
      <w:r>
        <w:rPr>
          <w:rFonts w:cs="Times New Roman" w:ascii="Times New Roman" w:hAnsi="Times New Roman"/>
          <w:sz w:val="28"/>
          <w:szCs w:val="24"/>
        </w:rPr>
        <w:t>Сычевой Татьяне Гавриловне о выдач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587 кв.м., кадастровый номер 02:26:080201:31, находящегося по адресу: Республика Башкортостан Иглинский район с. Алаторка ул. Почтовая д. 6 кв. 1-«блокированная жилая застройка»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Удовлетворить просьбу Лукши Владимира Николаевича о выдаче разрешения на условно разрешенный вид использования земельного участка общей площадью 1897 кв.м.,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адастровым номером 02:26:081401:ЗУ1, находящегося по адресу: Республика Башкортостан Иглинский район д. Калининское ул. Березовая, 27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Удовлетворить просьбу Артемьева Ивана Александровича о выдаче разрешения на условно разрешенный вид использования земельного участка общей площадью 2244 кв.м., кадастровый номер 02:26:080402:8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по адресу: Республика Башкортостан, Иглинский район д. Шакша ул. Шакшинская д.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для ведения огородничества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Удовлетворить просьбу Медведева Владимира Николаевича о выдаче разрешения на условно разрешенный вид использования земельного участка, расположенного по адресу: Республика Башкортостан, Иглинский район Калтымановский с/с, общей площадью 10031 кв.м., кадастровый номер 02:26:081001:11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для огородничеств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Отказать в просьбе Теплова Сергея Николаевича в выдаче разрешения на условно разрешенный вид использования земельного участка общей площадью 1594 кв.м., кадастровый номер 02:26:080206:70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по адресу: Республика Башкортостан, Иглинский район с. Алато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для индивидуального жилищного строительства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документацию публичных слушаний по вопросу о предоставлении разрешения на условно разрешенный вид использования земельных участков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 в Администрацию сельского поселения Калтымановский сельсовет муниципального района Иглинский район Республики Башкортостан для принятия окончатель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результаты публичных слушаний на информационном стенде в администрации сельского поселения Калтымановский сельсо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______________            Н.А.Разбеж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______________             Н.Н. Баб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4:00Z</dcterms:created>
  <dc:creator>ivan-koz</dc:creator>
  <dc:description/>
  <dc:language>en-US</dc:language>
  <cp:lastModifiedBy>Новый</cp:lastModifiedBy>
  <cp:lastPrinted>2025-04-14T09:15:00Z</cp:lastPrinted>
  <dcterms:modified xsi:type="dcterms:W3CDTF">2025-04-14T05:24:00Z</dcterms:modified>
  <cp:revision>2</cp:revision>
  <dc:subject/>
  <dc:title/>
</cp:coreProperties>
</file>