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42" w:leader="none"/>
          <w:tab w:val="left" w:pos="5940" w:leader="none"/>
        </w:tabs>
        <w:ind w:left="612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6300" w:leader="none"/>
        </w:tabs>
        <w:ind w:left="6300" w:hanging="0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142" w:leader="none"/>
          <w:tab w:val="left" w:pos="63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42" w:leader="none"/>
          <w:tab w:val="left" w:pos="63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>Калтымановский сельсовет</w:t>
      </w:r>
    </w:p>
    <w:p>
      <w:pPr>
        <w:pStyle w:val="Normal"/>
        <w:tabs>
          <w:tab w:val="clear" w:pos="708"/>
          <w:tab w:val="left" w:pos="142" w:leader="none"/>
          <w:tab w:val="left" w:pos="63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63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>Иглинский район</w:t>
      </w:r>
    </w:p>
    <w:p>
      <w:pPr>
        <w:pStyle w:val="Normal"/>
        <w:tabs>
          <w:tab w:val="clear" w:pos="708"/>
          <w:tab w:val="left" w:pos="142" w:leader="none"/>
          <w:tab w:val="left" w:pos="63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42" w:leader="none"/>
          <w:tab w:val="left" w:pos="6300" w:leader="none"/>
        </w:tabs>
        <w:ind w:left="6300" w:hanging="0"/>
        <w:rPr/>
      </w:pPr>
      <w:r>
        <w:rPr>
          <w:sz w:val="22"/>
          <w:szCs w:val="22"/>
        </w:rPr>
        <w:t>от ____________№_______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граждан к выполнению на добровольной основе социально значимых работ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ложение о порядке привлечения граждан к выполнению на добровольной основе социально значимых работ (далее - Положение) разработано в соответствии с частью 2 статьи 17 Федерального закона от 06.10.2003 131-ФЗ «Об общих принципах организации местного самоуправления в Российской Федерации», Уставом муниципального образования и определяет порядок организации привлечения граждан к выполнению на добровольной основе социально значимых работ (в том числе дежурств) в целях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 решению представительного органа муниципального образования, главы муниципального образования либо главы местной администрации, население муниципального образования может привлекаться к выполнению на добровольной основе социально значимых работ (в том числе дежурств) в целях решения следующих вопросов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частия в предупреждении и ликвидации последствий чрезвычайных ситуаций в границах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еспечения первичных мер пожарной безопасности в границах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я условий для массового отдыха жителей муниципального образова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я собственников зданий (помещений в них) и сооружений в благоустройстве прилегающих территорий, организации благоустройства и озеленения территории муниципального образования,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 социально значимым работам в целях решения вопросов местного значения, указанных в пункте 1 настоящего Положения, относятся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 выполнению социально значимых работ могут привлекаться трудоспособные, достигшие совершеннолетия граждане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доброволь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вободное от основной работы или учебы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безвозмезд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более чем один раз в три меся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более четырех час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решении о привлечении граждан к выполнению социально значимых для муниципального образования работ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ремя, место и планируемые сроки проведения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ечень видов работ, для выполнения которых привлекается нас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источники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лицо, ответственное за организацию и проведение социально значим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 инициативой проведения социально значимых работ могут выступать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мимо решения представительного органа муниципального образования, решение о привлечении граждан к выполнению на добровольной основе социально значимых для муниципального образования работ (в том числе дежурств) может оформляться в ви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становления главы муниципального образования в случае, когда решение о привлечении граждан принимает глава муниципального образования или с инициативой проведения социально значимых работ выступают гражд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становления главы местной администрации в случае, когда решение о привлечении граждан принимает глава местной администрации или с инициативой проведения социально значимых работ выступают органы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е о привлечении граждан к выполнению социально значимых для муниципального образования работ должно быть опубликова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граждан к выполнению социально значимых для муниципального образования работ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рганизация и материально-техническое обеспечение проведения социально значимых работ осуществляются местной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Администрация сельского поселения обеспечивает оповещение жителей сельского поселения о видах социально значимых работ, времени и местах их проведения, местах сбора; принимает заявки на участие в социально значимых работах; осуществляет регистрацию участников, проверяя соблюдение требований, предусмотренных пунктом 4 настоящего Положения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; отчитывается перед представительным органом муниципального образования о результатах проведения социально значим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Информация об итогах проведения социально значимых работ подлежит опубликованию, а также может быть размещена на официальном сайте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выполнения социально значимых работ жители сельского поселения могут быть поощрены от имени представительного органа сельского поселения, главы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hanging="203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5:00Z</dcterms:created>
  <dc:creator>User</dc:creator>
  <dc:description/>
  <cp:keywords/>
  <dc:language>en-US</dc:language>
  <cp:lastModifiedBy>Admin</cp:lastModifiedBy>
  <dcterms:modified xsi:type="dcterms:W3CDTF">2013-04-19T02:27:00Z</dcterms:modified>
  <cp:revision>4</cp:revision>
  <dc:subject/>
  <dc:title>Положение о порядке привлечения граждан к выполнению на добровольной основе социально значимых работ</dc:title>
</cp:coreProperties>
</file>