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тымановский сельсовет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инский райо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приема граждан депутатами Совета сельского поселения Калтымановский сельсовет муниципального района Иглинский район Республики Башкортостан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Совета сельского поселения Калтымановский сельсовет муниципального района Иглинский район Республики Башкортостан (далее – прием) – форма деятельности депутата Совета сельского поселения Калтымановский сельсовет муниципального района Иглинский район Республики Башкортостан (далее – депутат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иными федеральными законами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сельского поселения Калтымановский сельсовет муниципального района Иглинский район Республики Башкортостан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администрации сельского поселения или по основному месту работы депутат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пользуется правом на обеспечение соответствующих условий для осуществления приема. Для организации приема администрация сельского поселения выделяет депутату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дминистрацией сельского поселения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ведет прием в соответствии с настоящим Порядком и Графиком приема депутатами Совета сельского поселения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решением Совета сельского поселе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, с указанием адресов, входящих в избирательный округ либо сведения об избирательном объединении, политической партии, выдвинувшей список кандидатов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времени приема, установленная Графиком приема, не может составлять менее 2 часов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рафик приема в течение 7 дней после дня его утверждения публикуется в официальном печатном средстве массовой информации, а также на сайте муниципального образования в сети «Интернет». 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ем участников и инвалидов Великой Отечественной войны и ветеранов труда проводится вне очереди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предъявляет документ, удостоверяющий его личность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епутат заполняет карточку личного приема граждан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иема гражданин вправе обратиться к депутату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целях организации контроля за рассмотрением устных обращений граждан, краткое содержание устного обращения заносится депутатом в карточку личного приема граждан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ы приема хранятся в муниципальном образовании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путат ежегодно не позднее первого квартала года, следующего за отчетным, представляет в Совет муниципального образования отчет о работе с насел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tabs>
          <w:tab w:val="clear" w:pos="708"/>
          <w:tab w:val="left" w:pos="-550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50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50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50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50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50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и осуществления приема граждан депутатами Совета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тымановский сельсовет  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лтымановский сельсовет муниципального района Иглинский райо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1560"/>
        <w:gridCol w:w="1559"/>
        <w:gridCol w:w="1984"/>
        <w:gridCol w:w="1843"/>
        <w:gridCol w:w="2693"/>
        <w:gridCol w:w="2268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епут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епу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3:00Z</dcterms:created>
  <dc:creator>GEG</dc:creator>
  <dc:description/>
  <cp:keywords/>
  <dc:language>en-US</dc:language>
  <cp:lastModifiedBy>Admin</cp:lastModifiedBy>
  <cp:lastPrinted>2010-07-15T16:08:00Z</cp:lastPrinted>
  <dcterms:modified xsi:type="dcterms:W3CDTF">2013-04-19T02:28:00Z</dcterms:modified>
  <cp:revision>4</cp:revision>
  <dc:subject/>
  <dc:title>Модельный вариант</dc:title>
</cp:coreProperties>
</file>