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ЕКТ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lang w:val="be-BY"/>
              </w:rPr>
              <w:t>452401, с.</w:t>
            </w: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lang w:val="be-BY"/>
              </w:rPr>
              <w:t>М2кт2п</w:t>
            </w:r>
            <w:r>
              <w:rPr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lang w:val="be-BY"/>
              </w:rPr>
            </w:pPr>
            <w:r>
              <w:rPr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ЕЛЬСКОГО 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52401, с. Калтыманово</w:t>
            </w:r>
            <w:r>
              <w:rPr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ltimanov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TimBashk" w:ascii="TimBashk" w:hAnsi="TimBashk"/>
                <w:b/>
                <w:sz w:val="26"/>
                <w:szCs w:val="26"/>
              </w:rPr>
              <w:t>?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»____________2013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________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»____________2013 г.</w:t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TimBashk" w:hAnsi="TimBashk" w:eastAsia="TimBashk" w:cs="TimBashk"/>
        </w:rPr>
      </w:pPr>
      <w:r>
        <w:rPr>
          <w:rFonts w:eastAsia="TimBashk" w:cs="TimBashk" w:ascii="TimBashk" w:hAnsi="TimBashk"/>
        </w:rPr>
        <w:t xml:space="preserve">               </w:t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sz w:val="28"/>
          <w:szCs w:val="28"/>
          <w:lang w:val="be-BY"/>
        </w:rPr>
        <w:softHyphen/>
        <w:softHyphen/>
        <w:softHyphen/>
      </w:r>
      <w:r>
        <w:rPr>
          <w:sz w:val="28"/>
          <w:szCs w:val="28"/>
        </w:rPr>
        <w:t>О предоставлении лицами, поступаю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ководителями муниципального учреждения сельского поселения Калтымановский сельсовет муниципального района Иглинский район Республики Башкортостан  сведений о до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75 Трудового кодекса Российской Федерации, статьей 8 Федерального закона «О противодействии  коррупции», руководствуясь Указом Президента Республики Башкортостан от 04.03.2013 г. № УП-39 «О представлении лицами, поступающими на должность руководителя государственного учреждения Республики Башкортостан, и руководителями государственных учреждений Республики Башкортостан сведений о доходах, об имуществе и обязательствах имущественного характер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ложение  о предоставлении лицом, поступающим на должность руководителя муниципального учреждения сельского поселения Калтымановский сельсовет муниципального района Иглинский район  Республики Башкортостан, а также руководителем муниципального учреждения сельского поселения Калтымановский сельсовет муниципального района Иглинский район Республики Башкортостан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 согласно приложению № 1 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орму справки о доходах, об имуществе и обязательствах имущественного характера лица, поступающего на должность руководителя муниципального учреждения сельского поселения Калтымановский сельсовет муниципального района Иглинский район Республики Башкортостан,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форму справки  о доходах, об имуществе и обязательствах имущественного характера    руководителя муниципального учреждения сельского поселения Калтымановский сельсовет муниципального района Иглинский район  Республики Башкортостан,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форму справки о доходах, об имуществе и обязательствах имущественного характера  супруги (супруга) и  несовершеннолетних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лица, поступающего на должность руководителя муниципального учреждения сельского поселения Калтымановский сельсовет муниципального района Иглинский район Республики Башкортостан, согласно приложению № 4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) форму  справки  о доходах, об имуществе и обязательствах имущественного характера  супруги (супруга) и  несовершеннолетних детей  руководителя муниципального учреждения сельского поселения Калтымановский сельсовет  муниципального района  Иглинский район Республики Башкортостан, согласно приложению № 5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уководители муниципальных учреждений сельского поселения Калтымановский сельсовет муниципального района Иглинский район Республики Башкортостан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обнародовать на информационном стенде в здании администрации сельского поселения Калтымановский сельсовет по адресу: с. Калтыманово ул. Школьная д. 6  и  разместить  на официальном сайте  администрации сельского поселения Калтымановский сельсовет муниципального района Иглинский район  Республики Башкортостан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kaltiman.sp-iglin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управляющего делами Карунос Н.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:                                                                   Ф.М.Мосей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Сажида</dc:creator>
  <dc:description/>
  <cp:keywords/>
  <dc:language>en-US</dc:language>
  <cp:lastModifiedBy>Admin</cp:lastModifiedBy>
  <cp:lastPrinted>2013-04-03T14:57:00Z</cp:lastPrinted>
  <dcterms:modified xsi:type="dcterms:W3CDTF">2013-04-03T09:22:00Z</dcterms:modified>
  <cp:revision>4</cp:revision>
  <dc:subject/>
  <dc:title>БАШКОРТОСТАН  РЕСПУБЛИКАўЫ                            СЕЛЬСКОЕ  ПОСЕЛЕНИЕ</dc:title>
</cp:coreProperties>
</file>