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  <w:highlight w:val="white"/>
        </w:rPr>
        <w:t xml:space="preserve">постановлением главы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лтымановский сельсовет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глинский райо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спублики Башкортоста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«___»__________ 20___ г. № 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2. Гражданин, замещавший должности муниципальной службы, включенные в перечень, указанный в пункте 1 настоящего Полож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2">
        <w:r>
          <w:rPr>
            <w:rStyle w:val="InternetLink"/>
            <w:sz w:val="28"/>
            <w:szCs w:val="28"/>
            <w:highlight w:val="white"/>
          </w:rPr>
          <w:t>части 1</w:t>
        </w:r>
      </w:hyperlink>
      <w:r>
        <w:rPr>
          <w:sz w:val="28"/>
          <w:szCs w:val="28"/>
          <w:highlight w:val="white"/>
        </w:rPr>
        <w:t xml:space="preserve"> ст. 12 Федеральный закон от 25.12.2008 N 273-ФЗ "О противодействии коррупции",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3. Основаниями для осуществления проверки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Проверка, предусмотренная пунктом 1 настоящего Положения, и информирование о ее результатах осуществляется управляющим делами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 решению главы сельского поселения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6. В случае поступления информации, предусмотренной подпунктом «а» пункта 2 настоящего Положения управляющий делами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При наличии протокола с решением о даче согласия, управляющий делами информирует главу сельского поселения</w:t>
      </w:r>
      <w:r>
        <w:rPr>
          <w:i/>
          <w:sz w:val="28"/>
          <w:szCs w:val="28"/>
          <w:highlight w:val="white"/>
        </w:rPr>
        <w:t xml:space="preserve">, </w:t>
      </w:r>
      <w:r>
        <w:rPr>
          <w:sz w:val="28"/>
          <w:szCs w:val="28"/>
          <w:highlight w:val="white"/>
        </w:rPr>
        <w:t>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управляющего делам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управляющий делами информирует об этом главу сельского поселения</w:t>
      </w:r>
      <w:r>
        <w:rPr>
          <w:i/>
          <w:sz w:val="28"/>
          <w:szCs w:val="28"/>
          <w:highlight w:val="white"/>
        </w:rPr>
        <w:t xml:space="preserve">, </w:t>
      </w:r>
      <w:r>
        <w:rPr>
          <w:sz w:val="28"/>
          <w:szCs w:val="28"/>
          <w:highlight w:val="white"/>
        </w:rPr>
        <w:t>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Одновременно управляющий делами информирует органы прокуратуры,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7. В случае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sz w:val="28"/>
          <w:szCs w:val="28"/>
          <w:highlight w:val="white"/>
        </w:rPr>
        <w:t xml:space="preserve">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sz w:val="28"/>
          <w:szCs w:val="28"/>
          <w:highlight w:val="white"/>
        </w:rPr>
        <w:t>, управляющий делами информирует органы прокуратуры,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8. При поступлении информации, предусмотренной подпунктом «в» пункта 2 настоящего Положения, управляющий делами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ротокола с решением о даче соглас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лучае наличия указанных документов управляющий делами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 отсутствия какого-либо из указанных в настоящем пункте документов управляющий делами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87E995831CF216B13280E5DE80590710C3CF65476E9381977BD6E2CB0BA317554AF1712G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7:00Z</dcterms:created>
  <dc:creator>zacharova.n</dc:creator>
  <dc:description/>
  <cp:keywords/>
  <dc:language>en-US</dc:language>
  <cp:lastModifiedBy>Admin</cp:lastModifiedBy>
  <dcterms:modified xsi:type="dcterms:W3CDTF">2013-04-25T02:58:00Z</dcterms:modified>
  <cp:revision>4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