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тверждена постановлением главы сельского поселения Калтымановский сельсовет муниципального района Иглинский район </w:t>
      </w:r>
    </w:p>
    <w:p>
      <w:pPr>
        <w:pStyle w:val="Normal"/>
        <w:bidi w:val="0"/>
        <w:ind w:left="5103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Республики Башкортостан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___»_____________ 2014г.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№  </w:t>
      </w:r>
      <w:r>
        <w:rPr>
          <w:rFonts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bidi w:val="0"/>
        <w:spacing w:lineRule="exact" w:line="240"/>
        <w:ind w:left="5398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УНИЦИПАЛЬНАЯ ЦЕЛЕВАЯ ПРОГРАММ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«Обеспечение первичных мер пожарной безопасности на территори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ельского поселения  Калтымановский сельсовет муниципального района Иглинский район Республики Башкортостан на 2014-2016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. Калтыман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>2014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аспорт муниципальной целевой программы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«Обеспечение первичных мер пожарной безопасности на территори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на 2014-2016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еспечение первичных мер пожарной безопасности на территории сельского поселения Калтымановский сельсовет муниципального района Иглинский район Республики Башкортостан на 2014-2016 годы»</w:t>
            </w:r>
          </w:p>
        </w:tc>
      </w:tr>
      <w:tr>
        <w:trPr>
          <w:trHeight w:val="1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Калтымановский сельсовет муниципального района Иглинский район Республики Башкортост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Калтымановский сельсовет муниципального района Иглинский район от пожа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 по 31.12.2016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Калтымановский сельсовет муниципального района Иглинский район Республики Башкортост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осуществляется за счет средств бюджета сельского поселения Калтымановский сельсовет муниципального района Иглинский район Республики Башкортостан. 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. – 260 000 руб.;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. – 280 000 руб.;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. – 285 0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крепление пожарной безопасности территории сельского поселения Калтымановский сельсовет муниципального района Иглинский район Республики Башкортостан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сельского поселения Калтымановский сельсовет  муниципального района Иглинский район  Республики Башкортост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1. Муниципальная целевая программа «Обеспечение первичных мер пожарной безопасности на территории сельского поселения Калтымановский сельсовет муниципального района Иглинский район  Республики Башкортостан на 2014-2016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Калтымановский сельсовет муниципального района Иглинский район Республики Башкортостан, усиления противопожарной защиты населения и материальных ценнос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1.2. Программа разработана в соответствии с нормативными актами Российской Федерации и Республики Башкортоста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Федеральным </w:t>
      </w:r>
      <w:hyperlink r:id="rId2">
        <w:r>
          <w:rPr>
            <w:rFonts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Федеральным </w:t>
      </w:r>
      <w:hyperlink r:id="rId3">
        <w:r>
          <w:rPr>
            <w:rFonts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. Содержание проблемы и обоснование необходимости ее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шения программными методами</w:t>
      </w:r>
    </w:p>
    <w:p>
      <w:pPr>
        <w:pStyle w:val="Normal"/>
        <w:bidi w:val="0"/>
        <w:spacing w:before="24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Калтымановский сельсовет муниципального района Иглинский район  совместно с инспекторским составом ОНД УНД Главного управления МЧС России по Иглинскому району, профилактической группой по проведению обучения населения правилам поведения при возникновении чрезвычайных ситуаций техногенного и природного характера, профилактике пожаров ведется определенная работа по предупреждению пожаров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 проведении плановых проверок жилищного фонда особое внимание уделяется ветхому жилью, местам проживания неблагополучных и многодетных семей,  а также одиноких и престарелых граждан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. № 69-ФЗ   «О пожарной безопасности», от 22 июля 2008 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1. Основной целью Программы является усиление системы противопожарной защиты сельского поселения Калтымановский сельсовет ( далее сельского поселения)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 Для ее достижения необходимо решение следующих основных задач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4. Взаимодействие подразделений ведомственных противопожарных служб, расположенных на территории сельского поселения как на договорной основе, так и в рамках межведомственного взаимодейств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3.Период действия Программы - 3 года (2014-2016 гг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1. Программа реализуется за счет собствен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4.2. Объем средств может ежегодно уточняться в установленном поряд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1. Администрация сельского поселения 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5.2. 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й рай</w:t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1134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ы»</w:t>
      </w:r>
    </w:p>
    <w:p>
      <w:pPr>
        <w:pStyle w:val="ConsPlusTitle"/>
        <w:widowControl/>
        <w:bidi w:val="0"/>
        <w:spacing w:lineRule="auto" w:line="276" w:before="0" w:after="0"/>
        <w:ind w:left="493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муниципальной целевой программе «Обеспечение первичных мер пожарной безопасности на территории сельского поселения Калтымановский сельсовет муниципального района Иглинский район на 2014 – 2016 годы»</w:t>
      </w:r>
    </w:p>
    <w:p>
      <w:pPr>
        <w:pStyle w:val="ConsPlusTitle"/>
        <w:widowControl/>
        <w:bidi w:val="0"/>
        <w:spacing w:lineRule="auto" w:line="276"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целевой Программы </w:t>
      </w:r>
    </w:p>
    <w:p>
      <w:pPr>
        <w:pStyle w:val="ConsPlusTitle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алтымановский сельсовет </w:t>
      </w:r>
      <w:r>
        <w:rPr>
          <w:rFonts w:ascii="Times New Roman" w:hAnsi="Times New Roman"/>
          <w:sz w:val="28"/>
          <w:szCs w:val="28"/>
        </w:rPr>
        <w:t>муниципального района Игл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»</w:t>
      </w:r>
    </w:p>
    <w:p>
      <w:pPr>
        <w:pStyle w:val="Normal"/>
        <w:tabs>
          <w:tab w:val="clear" w:pos="708"/>
          <w:tab w:val="left" w:pos="14179" w:leader="none"/>
        </w:tabs>
        <w:bidi w:val="0"/>
        <w:spacing w:lineRule="exact" w:line="1" w:before="0" w:after="494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</w:p>
    <w:tbl>
      <w:tblPr>
        <w:tblW w:w="1082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7"/>
        <w:gridCol w:w="901"/>
        <w:gridCol w:w="991"/>
        <w:gridCol w:w="851"/>
        <w:gridCol w:w="850"/>
        <w:gridCol w:w="1510"/>
        <w:gridCol w:w="2032"/>
      </w:tblGrid>
      <w:tr>
        <w:trPr>
          <w:trHeight w:val="6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-40" w:right="-4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65" w:right="0" w:hanging="1580"/>
              <w:jc w:val="center"/>
              <w:rPr/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139" w:right="144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Объем финансирования (тыс.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руб.)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98"/>
              <w:ind w:left="0" w:right="-4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7"/>
                <w:szCs w:val="27"/>
              </w:rPr>
              <w:t xml:space="preserve">Срок </w:t>
            </w:r>
            <w:r>
              <w:rPr>
                <w:rFonts w:ascii="Times New Roman" w:hAnsi="Times New Roman"/>
                <w:spacing w:val="-3"/>
                <w:sz w:val="27"/>
                <w:szCs w:val="27"/>
              </w:rPr>
              <w:t>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8" w:right="102" w:hanging="16"/>
              <w:jc w:val="center"/>
              <w:rPr/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rHeight w:val="3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/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1" w:hanging="0"/>
              <w:rPr/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Организационное обеспечение реализации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</w:r>
          </w:p>
        </w:tc>
      </w:tr>
      <w:tr>
        <w:trPr>
          <w:trHeight w:val="29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1" w:hanging="0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ascii="Times New Roman" w:hAnsi="Times New Roman"/>
                <w:spacing w:val="3"/>
                <w:sz w:val="28"/>
                <w:szCs w:val="28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3 квартал текуще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  <w:lang w:val="ru-RU"/>
              </w:rPr>
              <w:t xml:space="preserve">Изучение рынка сбыта и определение на </w:t>
            </w:r>
            <w:r>
              <w:rPr>
                <w:rFonts w:ascii="Times New Roman" w:hAnsi="Times New Roman"/>
                <w:spacing w:val="3"/>
                <w:sz w:val="28"/>
                <w:szCs w:val="28"/>
                <w:lang w:val="ru-RU"/>
              </w:rPr>
              <w:t xml:space="preserve">конкурсной основе организаций и </w:t>
            </w:r>
            <w:r>
              <w:rPr>
                <w:rFonts w:ascii="Times New Roman" w:hAnsi="Times New Roman"/>
                <w:spacing w:val="4"/>
                <w:sz w:val="28"/>
                <w:szCs w:val="28"/>
                <w:lang w:val="ru-RU"/>
              </w:rPr>
              <w:t>предприятий по поставке пожарно-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ru-RU"/>
              </w:rPr>
              <w:t>технического обору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соответствии с график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19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89" w:right="-133" w:hanging="19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орг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Разработка и утверждение комплекса </w:t>
            </w:r>
            <w:r>
              <w:rPr>
                <w:rFonts w:ascii="Times New Roman" w:hAnsi="Times New Roman"/>
                <w:spacing w:val="5"/>
                <w:sz w:val="28"/>
                <w:szCs w:val="28"/>
                <w:lang w:val="ru-RU"/>
              </w:rPr>
              <w:t xml:space="preserve">мероприятий по содержанию, ремонту 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ru-RU"/>
              </w:rPr>
              <w:t>сетей наружного противопожарного в</w:t>
            </w:r>
            <w:r>
              <w:rPr>
                <w:rFonts w:ascii="Times New Roman" w:hAnsi="Times New Roman"/>
                <w:spacing w:val="-3"/>
                <w:sz w:val="28"/>
                <w:szCs w:val="28"/>
                <w:lang w:val="ru-RU"/>
              </w:rPr>
              <w:t>одоснабжения (на следующий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3 квартал текуще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89" w:right="-4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89" w:right="-4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 утвержденным планом-графи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, профилактическая группа</w:t>
            </w:r>
          </w:p>
        </w:tc>
      </w:tr>
      <w:tr>
        <w:trPr>
          <w:trHeight w:val="2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одготовка предложений главе сельского поселения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август-сентябр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филактическая группа</w:t>
            </w:r>
          </w:p>
        </w:tc>
      </w:tr>
      <w:tr>
        <w:trPr>
          <w:trHeight w:val="13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Замена вышедших из строя пожарных гидрант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4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4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жегодно в весенний и осенний пери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0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Устройство  мест круглогодичного забора воды в пожарных целя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4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-II кв. 20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9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Обслуживание мест круглогодичного забора во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40" w:right="0" w:firstLine="6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Выполнение </w:t>
            </w: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 xml:space="preserve">комплекса мероприятий по </w:t>
            </w:r>
            <w:r>
              <w:rPr>
                <w:rFonts w:ascii="Times New Roman" w:hAnsi="Times New Roman"/>
                <w:spacing w:val="3"/>
                <w:sz w:val="28"/>
                <w:szCs w:val="28"/>
                <w:lang w:val="ru-RU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40" w:right="0" w:firstLine="67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3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Выкос сухой травы на пустырях и заброшенных участках, вдоль обочин дорог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40" w:right="0" w:firstLine="67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ной и осен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0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, профилактическая группа</w:t>
            </w:r>
          </w:p>
        </w:tc>
      </w:tr>
      <w:tr>
        <w:trPr>
          <w:trHeight w:val="9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Ликвидация стихийных свалок ТБ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2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Периодическое обучение лиц, ответственных за пожарную безопасность в организациях, имеющих лицензию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МЧС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7" w:right="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27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ководители учреждений, предприят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27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( по согласованию)</w:t>
            </w:r>
          </w:p>
        </w:tc>
      </w:tr>
      <w:tr>
        <w:trPr>
          <w:trHeight w:val="26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7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89" w:right="-4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89" w:right="-4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оответстви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89" w:right="-40" w:hanging="27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 утвержденным графи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ководители, учреждений, предприятий ( по согласованию</w:t>
            </w:r>
          </w:p>
        </w:tc>
      </w:tr>
      <w:tr>
        <w:trPr>
          <w:trHeight w:val="21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3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  <w:t>Публикация материалов по противопожарной тематике  на сайте администрации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" w:right="0" w:hanging="14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льского поселения</w:t>
            </w:r>
          </w:p>
        </w:tc>
      </w:tr>
    </w:tbl>
    <w:p>
      <w:pPr>
        <w:pStyle w:val="Normal"/>
        <w:widowControl w:val="false"/>
        <w:bidi w:val="0"/>
        <w:ind w:left="1134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345" w:before="30" w:after="330"/>
    </w:pPr>
    <w:rPr>
      <w:rFonts w:ascii="Helvetica" w:hAnsi="Helvetica"/>
      <w:color w:val="000000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1</Words>
  <Characters>15859</Characters>
  <CharactersWithSpaces>1351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9:00Z</dcterms:created>
  <dc:creator>Осенняя Татьяна Валентиновна</dc:creator>
  <dc:description/>
  <dc:language>en-US</dc:language>
  <cp:lastModifiedBy/>
  <cp:lastPrinted>2014-04-09T12:23:00Z</cp:lastPrinted>
  <dcterms:modified xsi:type="dcterms:W3CDTF">2014-04-09T14:00:00Z</dcterms:modified>
  <cp:revision>3</cp:revision>
  <dc:subject/>
  <dc:title>МУНИЦИПАЛЬ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