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jc w:val="center"/>
        <w:rPr/>
      </w:pPr>
      <w:r>
        <w:rPr/>
        <w:t>сельского поселения Калтымановский сельсовет муниципального района Иглинский район, своих супруги (супруга) и несовершеннолетних детей за период с 1 января 2015 год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20"/>
        <w:gridCol w:w="1440"/>
        <w:gridCol w:w="1680"/>
        <w:gridCol w:w="1680"/>
        <w:gridCol w:w="840"/>
        <w:gridCol w:w="960"/>
        <w:gridCol w:w="1680"/>
        <w:gridCol w:w="960"/>
        <w:gridCol w:w="1080"/>
        <w:gridCol w:w="1183"/>
        <w:gridCol w:w="1080"/>
        <w:gridCol w:w="1080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, чьи сведения размеща-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с указанием (вида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 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ейчук Флорида Мухам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30394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егоход «Буран-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729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рд </w:t>
            </w: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2028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унос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 дел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пользован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аре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004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-Патрио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М2140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76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ская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итель  перв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7417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ай)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6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513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а Светла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итель  втор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(пай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,1991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162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471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ыкалин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делам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957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(пай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092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нтьева 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В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877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213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7:00Z</dcterms:created>
  <dc:creator>Admin</dc:creator>
  <dc:description/>
  <cp:keywords/>
  <dc:language>en-US</dc:language>
  <cp:lastModifiedBy>Admin</cp:lastModifiedBy>
  <cp:lastPrinted>2015-05-22T15:36:00Z</cp:lastPrinted>
  <dcterms:modified xsi:type="dcterms:W3CDTF">2016-05-27T04:51:00Z</dcterms:modified>
  <cp:revision>5</cp:revision>
  <dc:subject/>
  <dc:title/>
</cp:coreProperties>
</file>