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уличного освещения улиц на территории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 .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вила организации уличного освещ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алтымановский  сельсовет муниципального  района Иглинский район Республики Башкортостан разработаны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Р</w:t>
      </w:r>
      <w:r>
        <w:rPr>
          <w:rFonts w:cs="Times New Roman" w:ascii="Times New Roman" w:hAnsi="Times New Roman"/>
          <w:sz w:val="28"/>
          <w:szCs w:val="28"/>
        </w:rPr>
        <w:t>еспублики Башкортостан об административных правонарушениях от 23.06.2011 г. N 413-з, Федерального закона от 06.10.2003 №131-ФЗ "Об общих принципах организации местного самоуправления в Российской Федерации, действующим СНиПом 23-05-95 "Естественное и искусственное освещение", Уставом сельского поселения Калтыман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глинский район Республики Башкортостан (далее Сельское посе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К полномочиям Совета депутатов сельского поселения Калтымановский сельсовет </w:t>
      </w:r>
      <w:r>
        <w:rPr>
          <w:sz w:val="28"/>
          <w:szCs w:val="28"/>
        </w:rPr>
        <w:t>муниципального  района Иглинский район Республики Башкортостан</w:t>
      </w:r>
      <w:r>
        <w:rPr>
          <w:color w:val="000000"/>
          <w:sz w:val="28"/>
          <w:szCs w:val="28"/>
        </w:rPr>
        <w:t xml:space="preserve"> относится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1. Принятие Правил об организации уличного освещения на территории сельского поселения </w:t>
      </w:r>
      <w:r>
        <w:rPr>
          <w:sz w:val="28"/>
          <w:szCs w:val="28"/>
        </w:rPr>
        <w:t>Калтымановский сельсовет муниципального  района Иглинский район Республики Башкорто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Установление объема финансирования, необходимого для организации уличного освещения на территории сельского поселения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инятие иных нормативных правовых актов об организации уличного освещения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утверждение графика включения и отключения уличного освещения в сельском поселении, а также лимит потребления электроэнергии по уличному освещению на территории сельского поселения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Контроль за отключением и включением светильников уличного освещения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Определение количества точек уличного освещения на основании перечня сетей уличного освещения сельского поселения, в котором указано количество светильников, расположенных на улицах и установленная мощ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При организации наружного освещения долж</w:t>
        <w:softHyphen/>
        <w:t>ны обеспеч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установок и рациональное использование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ежность работы осветите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сть обслуживающего персонала и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обслуживания и управления осветительными установ</w:t>
        <w:softHyphen/>
        <w:t>к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 Уличное освещение на территории сельского поселения Калтымановский сельсовет муниципального  района Иглинский район Республики Башкортостан осуществляется  в соответствии с установленными требованиями и стандартами в зависимости от интенсивности движения по улицам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в осветительных установках оборудование и материалы должны соответствовать требованиям стандартов и техническим условиям, утвержденным в установленном порядке, номинальному напряжению сети и условиям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осветительных установках открытых ламп без арматуры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Нормы, регламентирующие количественные и качественные показатели наружного освещения, должны приниматься одинаковыми при любых источниках света, используемых в осветительных установках, и соответствовать установленным требованиям и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вещение улиц, дорог и площадей выполняется светильниками, располагаемыми на опорах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3.6. Включение наружных осветительных установок производится организациями, в ведении которых находятся электрические сети, при снижении установленного законодательством предельного уровня естественной освещенности по графику, утвержденному Администрацией сельского поселения Калтымановский сельсовет муниципального  района Иглинский район Республики Башкортоста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7. Включение и отключение уличного освещения в сельском поселении производится автоматически от трансформаторных подстанций, в зависимости от уровня естественной освещенности, по графику, согласованному с организацией осуществляющей обслуживание сетей уличного освещения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т потребляемой электроэнергии для уличного освещения производится по показаниям электросчетчиков, установленных на трансформаторных подстанц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зонное отключение и включение уличного освещения осуществляется по распоряжению Главы администрации сельского поселения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и светового дня в рег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ля действующих светильников, работающих в вечернем и ночном режимах, должна составлять не менее 85%. При этом не допускается расположение неработающих светильников подряд, один за друг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частичное (до 50%) отключение наружного освещения в ночное время, когда интенсивность движения пешеходов и транспортных средств минимальны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9.Отказы в работе наружных осветительных установок, связанные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ывом электрических проводов или повреждением опор, устраняютс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ратчайшие с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ей, </w:t>
      </w:r>
      <w:r>
        <w:rPr>
          <w:rFonts w:cs="Times New Roman" w:ascii="Times New Roman" w:hAnsi="Times New Roman"/>
          <w:sz w:val="28"/>
          <w:szCs w:val="28"/>
        </w:rPr>
        <w:t>в ведении которой находятся электрические се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Финансовое обеспечение организации уличного освещ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уществляется за счет средств бюджета сельского поселения, допускается привлечение инвестиций и других источников финансирования, предусмотренных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нарушение правил организации освещения улиц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6.11. Кодекса РБ об административных правонарушениях – «Нарушение правил организации освещения улиц»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рушение на придомовых территориях многоквартирных домов правил организации освещения улиц, установленных органами местного самоуправления, в том числе отсутствие освещения улиц, содержание устройств наружного освещения в неисправном состоянии, повреждение по неосторожности устройств или отдельных элементов устройств наружного освещения, - влечет наложение административного штрафа на должностных лиц в размере от двух тысяч до четырех тысяч рублей; на юридических лиц - от десяти тысяч до двадцати тысяч рубле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рушение на территориях, помимо указанных в части 1 настоящей статьи, правил организации освещения улиц, установленных органами местного самоуправления, в том числе отсутствие освещения улиц, содержание устройств наружного освещения в неисправном состоянии, повреждение по неосторожности устройств или отдельных элементов устройств наружного освещения, - влечет наложение административного штрафа на должностных лиц в размере от двух тысяч до четырех тысяч рублей; на юридических лиц - от десяти тысяч до двадцати тысяч рублей.</w:t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D675FCAE0B7850217578E6A2280EBB094DBBBABABC8CB5CB39C2698LDA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4:00Z</dcterms:created>
  <dc:creator>Admin</dc:creator>
  <dc:description/>
  <cp:keywords/>
  <dc:language>en-US</dc:language>
  <cp:lastModifiedBy>Admin</cp:lastModifiedBy>
  <dcterms:modified xsi:type="dcterms:W3CDTF">2014-03-14T05:26:00Z</dcterms:modified>
  <cp:revision>10</cp:revision>
  <dc:subject/>
  <dc:title/>
</cp:coreProperties>
</file>