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"/>
        <w:bidi w:val="0"/>
        <w:spacing w:lineRule="exact" w:line="24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95"/>
        <w:bidi w:val="0"/>
        <w:spacing w:lineRule="exact" w:line="24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5"/>
        <w:bidi w:val="0"/>
        <w:spacing w:lineRule="exact" w:line="240"/>
        <w:ind w:left="4956" w:right="0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95"/>
        <w:bidi w:val="0"/>
        <w:spacing w:lineRule="exact" w:line="240"/>
        <w:ind w:left="4956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</w:t>
      </w:r>
    </w:p>
    <w:p>
      <w:pPr>
        <w:pStyle w:val="95"/>
        <w:bidi w:val="0"/>
        <w:spacing w:lineRule="exact" w:line="240"/>
        <w:ind w:left="4956" w:right="0" w:hanging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лтымановский сельсовет</w:t>
      </w:r>
    </w:p>
    <w:p>
      <w:pPr>
        <w:pStyle w:val="95"/>
        <w:bidi w:val="0"/>
        <w:spacing w:lineRule="exact" w:line="240"/>
        <w:ind w:left="4956" w:right="0" w:hanging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Иглинский район Республики Башкортостан</w:t>
      </w:r>
    </w:p>
    <w:p>
      <w:pPr>
        <w:pStyle w:val="95"/>
        <w:bidi w:val="0"/>
        <w:spacing w:lineRule="exact" w:line="240"/>
        <w:ind w:left="3261" w:right="0" w:firstLine="27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т «___»________ 2014 г.№______</w:t>
      </w:r>
    </w:p>
    <w:p>
      <w:pPr>
        <w:pStyle w:val="Heading3"/>
        <w:shd w:fill="FFFFFF"/>
        <w:bidi w:val="0"/>
        <w:spacing w:lineRule="exact" w:line="240"/>
        <w:ind w:left="0" w:right="0" w:hanging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3"/>
        <w:shd w:fill="FFFFFF"/>
        <w:bidi w:val="0"/>
        <w:spacing w:lineRule="exact" w:line="240"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ЛОЖЕНИЕ ОБ УСТАНОВЛЕНИИ ПОРЯДКА УСТАНОВКИ  НА МНОГОКВАРТИРНЫЕ ДОМА УКАЗАТЕЛЕЙ, СОДЕРЖАЩИХ СВЕДЕНИЯО НАИМЕНОВАНИИ  УЛИЦЫ И НОМЕРЕ ДОМА, А ТАКЖЕ НА ИНЫЕ ДОМА,ЗДАНИЯ,СООРУЖЕНИЯ НА ТЕРРИТОРИИ СЕЛЬСКОГО ПОСЕЛЕНИЯ КАЛТЫМАНОВСКИЙ СЕЛЬСОВЕТ МУНИЦИПАЛЬНОГО РАЙОНА</w:t>
      </w:r>
    </w:p>
    <w:p>
      <w:pPr>
        <w:pStyle w:val="Heading3"/>
        <w:shd w:fill="FFFFFF"/>
        <w:bidi w:val="0"/>
        <w:spacing w:lineRule="exact" w:line="240"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ИГЛ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40" w:beforeAutospacing="1" w:afterAutospacing="1"/>
        <w:ind w:left="-567" w:right="0" w:firstLine="567"/>
        <w:jc w:val="center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1. Термины и определения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термины и определения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1.Улица - поименованный градостроительный объект, обеспечивающий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й линейные фиксированные по всей длине границы, начало и окончание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2.Номерной знак - табличка с порядковым номером строе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3.Указатель улицы - табличка с наименованием (присвоенное наименование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4.Домовой знак - табличка с одновременным указанием порядкового номера строения и наименования улицы, переулка, площади и т.п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1.Положение об организации установки указателей с названиями улиц и номерами домов на территории сельского поселения Калтымановский сельсовет (далее - Положение) устанавливает единые и обязательные для исполнения нормы и требования в сфере организации освещения улиц и установки указателей с названиями улиц и номерами домов на территории сельского поселения Калтымановский сельсовет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2.Организация установки указателей с названиями улиц и номерами домов на территории сельского поселения Калтымановский сельсовет осуществляется в соответствии с Федеральным </w:t>
      </w:r>
      <w:hyperlink r:id="rId2">
        <w:r>
          <w:rPr>
            <w:rFonts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ascii="Times New Roman" w:hAnsi="Times New Roman"/>
          <w:color w:val="000000"/>
          <w:sz w:val="24"/>
          <w:szCs w:val="24"/>
          <w:lang w:eastAsia="ru-RU"/>
        </w:rPr>
        <w:t> от 06.10.2003г.N 131-ФЗ «Об общих принципах организации местного самоуправления в Российской Федерации»; Федеральным </w:t>
      </w:r>
      <w:hyperlink r:id="rId3">
        <w:r>
          <w:rPr>
            <w:rFonts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FF6600"/>
          <w:sz w:val="24"/>
          <w:szCs w:val="24"/>
          <w:lang w:eastAsia="ru-RU"/>
        </w:rPr>
        <w:t xml:space="preserve">от </w:t>
      </w:r>
      <w:r>
        <w:rPr>
          <w:rFonts w:ascii="Times New Roman" w:hAnsi="Times New Roman"/>
          <w:sz w:val="24"/>
          <w:szCs w:val="24"/>
          <w:lang w:eastAsia="ru-RU"/>
        </w:rPr>
        <w:t>21.07.2005 г. N 94-ФЗ «О размещении заказов на поставки товаров, выполнение работ, оказание услуг для государственных и муниципальных нужд»;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другими нормативными правовыми актам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определяющими требования к установке указателей с названиями улиц и номерами домов на территории сельского поселения Калтымановский сельсовет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3. Сфера правового регулирования и организация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исполнения настоящего 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1. Положением регулируются организационно-правовые вопросы, финансовое и материально-техническое обеспечение содержания, текущего и капитального ремонта оборудова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2. Организацию работ по содержанию, текущему и капитальному ремонту объектов по установке указателей с названиями улиц и номерами домов на территории сельского поселения Калтымановский сельсовет осуществляют управляющие организации, собственники, владельцы или пользователи земельных участков, зданий, строений и сооружений, расположенных на территории сельского поселения  Калтымановский сельсовет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67"/>
        <w:jc w:val="center"/>
        <w:outlineLvl w:val="3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67"/>
        <w:jc w:val="center"/>
        <w:outlineLvl w:val="3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4. Установка указателей с названиями улиц и номерами домов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567"/>
        <w:jc w:val="center"/>
        <w:outlineLvl w:val="3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1. Здания и строения на территории сельского поселения Калтымановский сельсовет должны быть оборудованы табличками с номерными знаками и указателями улиц, которые должны содержаться в чистоте и исправном состоянии и освещаться в темное время суток, а многоквартирные жилые здания, кроме того, должны иметь указатели номеров подъездов и квартир. За левую и правую стороны дома следует принимать положение дома, если смотреть на него со стороны проезд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2. Запрещается произвольное написание номеров и других указателей на фасадах зданий и сооружений, а также размещение на них домовых знаков, номерных знаков и указателей улиц, не соответствующих  настоящим Правилами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3. Ответственность за наличие, правильное размещение и содержание домовых знаков на фасадах зданий и сооружений несут соответственно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муниципальном жилищном фонде - руководители управляющих организацией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многоквартирных жилых домах - руководители управляющих организаций, ТСЖ, ЖСК и собственники при непосредственном управлении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жилищном фонде ведомств, госорганизаций и учреждений - начальники ЖКО, ЖЭУ, КЭЧ и другие лица, на которые возложена организация эксплуатации домов, зданий и сооружений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на домах и строениях, принадлежащих гражданам на правах личной собственности, - владельцы домов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на объектах муниципального хозяйства - соответствующие службы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4. Указатели наименования улицы, переулка, площади и пр., устанавливаемые на стенах зданий, расположенных на перекрестках с обеих сторон квартала, должны иметь стрелки, направленные от угла к середине квартала, с номерами крайних домов, расположенных в квартале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5. На вновь построенных и вводимых в эксплуатацию домах компания-застройщик до заселения дома должна вывесить все положенные домовые знаки и указатели улиц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6. При переименовании улиц, переулков, проездов, площадей домовые знаки и указатели улиц должны быть заменены в течение квартала с момента выхода решения о переименовании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7. Указатель с обозначением наименования улицы и номера дома размещается на высоте от 2,5 до 3,5 метра от уровня земли на расстоянии не более 1 метра от угла зданий, имеющих четные номера, и с правой стороны фасада домов, имеющих нечетные номера. Если застройка улицы односторонняя, то указатель номера дома размещается последовательно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казатель улицы представляет собой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для многоэтажных жилых домов и других строений - металлическую пластинку (размером 300 x 900 мм). На белом фоне расположены буквы синего цвета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для одноэтажных жилых домов и других строений - металлическую пластинку (размером 160 x 600 мм). На белом фоне расположены буквы и номер дома синего цвет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мечание. Написание наименований улиц производится в строгом соответствии с наименованием их в решениях Совета сельского поселения Калтымановский сельсовет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именование улицы должно быть полным, за исключением слов, обозначающих характер проездов: пр., пер., пл., туп., бульв. (за исключением слова "проспект"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рядковый номер одноименных улиц, переулков ставится в начале названия и пишется цифрой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казатель номера дома представляет собой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металлическую пластинку (квадрат размером 300 x 300 мм), на синем фоне которой расположены цифры белого цвет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8. Указатель номера подъезда и находящихся в нем квартир (размер 150 x 250 мм) размещается над входом в подъезд так, как позволяет архитектурное решение входа в здание. Однако в доме указатели должны быть размещены единообразно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9. Изготовление (реставрация, ремонт) и установка домовых знаков на фасадах зданий, домов, строений, сооружений, находящихся в собственности сельского поселения Калтымановский сельсовет и принадлежащих гражданам на правах личной собственности, осуществляются за счет средств бюджета сельского поселения Калтымановский сельсовет, а в жилом и нежилом фонде ведомств, госорганизаций и учреждений - за счет средств собственников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br/>
      </w:r>
      <w:bookmarkStart w:id="0" w:name="_GoBack"/>
      <w:r>
        <w:rPr>
          <w:rFonts w:ascii="Times New Roman" w:hAnsi="Times New Roman"/>
          <w:b/>
          <w:bCs/>
          <w:sz w:val="24"/>
          <w:szCs w:val="24"/>
          <w:lang w:eastAsia="ru-RU"/>
        </w:rPr>
        <w:t>5. Ответственность юридических и физических лиц за нарушени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bookmarkEnd w:id="0"/>
      <w:r>
        <w:rPr>
          <w:rFonts w:ascii="Times New Roman" w:hAnsi="Times New Roman"/>
          <w:sz w:val="24"/>
          <w:szCs w:val="24"/>
          <w:lang w:eastAsia="ru-RU"/>
        </w:rPr>
        <w:t>5.1. Юридические и физические лица, виновные в нарушении настоящих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2. Юридические и физические лица, нанесшие своими противоправными действиями или бездействием ущерб сельскому поселению Калтымановский сельсовет, обязаны возместить нанесенный ущерб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-567" w:right="0" w:firstLine="567"/>
        <w:jc w:val="center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-567" w:right="0" w:firstLine="567"/>
        <w:jc w:val="center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-567" w:right="0" w:firstLine="567"/>
        <w:jc w:val="center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-567" w:right="0" w:firstLine="567"/>
        <w:jc w:val="center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-567" w:right="0" w:firstLine="567"/>
        <w:jc w:val="center"/>
        <w:rPr>
          <w:color w:val="052635"/>
        </w:rPr>
      </w:pPr>
      <w:r>
        <w:rPr>
          <w:color w:val="052635"/>
        </w:rPr>
      </w:r>
    </w:p>
    <w:p>
      <w:pPr>
        <w:pStyle w:val="NormalWeb"/>
        <w:shd w:fill="FFFFFF"/>
        <w:bidi w:val="0"/>
        <w:spacing w:lineRule="exact" w:line="240" w:beforeAutospacing="1" w:afterAutospacing="1"/>
        <w:ind w:left="-567" w:right="0" w:firstLine="567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bidi w:val="0"/>
        <w:spacing w:lineRule="exact" w:line="24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95">
    <w:name w:val="Прагмат9,5"/>
    <w:basedOn w:val="Normal"/>
    <w:qFormat/>
    <w:pPr>
      <w:spacing w:lineRule="atLeast" w:line="190" w:before="0" w:after="0"/>
      <w:ind w:firstLine="170"/>
      <w:jc w:val="both"/>
    </w:pPr>
    <w:rPr>
      <w:rFonts w:ascii="PragmaticaC" w:hAnsi="PragmaticaC" w:eastAsia="Calibri" w:cs="PragmaticaC"/>
      <w:sz w:val="18"/>
      <w:szCs w:val="18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federalnoje/ea-dokumenty/g2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3</Characters>
  <CharactersWithSpaces>64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0:00Z</dcterms:created>
  <dc:creator>Пользователь</dc:creator>
  <dc:description/>
  <dc:language>en-US</dc:language>
  <cp:lastModifiedBy/>
  <cp:lastPrinted>2013-06-19T10:16:00Z</cp:lastPrinted>
  <dcterms:modified xsi:type="dcterms:W3CDTF">2014-03-14T12:00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