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ила составлены на основании Федерального закона от 06.10.2003 № 131-ФЗ "Об общих принципах организации местного самоуправления Российской Федерации", Постановления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ст. 6.4 КоАП Республики Башкортостан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АВИЛА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/>
      </w:pPr>
      <w:r>
        <w:rPr>
          <w:b/>
          <w:sz w:val="28"/>
          <w:szCs w:val="28"/>
          <w:lang w:val="ru-RU" w:eastAsia="en-US"/>
        </w:rPr>
        <w:t>благоустройства и содержания  придомовых территорий многоквартирных домов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Общие положения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1.1. Настоящие Правила благоустройства и содержания придомовых территорий многоквартирных домов  сельского поселения Калтымановский сельсовет муниципального района Иглинского район Республики Башкортостан (далее - Правила) разработаны в соответствии с Федеральным законом от 06.10.2003 № 131-ФЗ "Об общих принципах организации местного самоуправления Российской Федерации", Постановление Правительства Российской Федерации от 13.08.2006 N 491 (ред. от 06.05.2011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вом сельского поселения Калтымановский сельсовет муниципального района Иглинский район Республики Башкортостан, с требованиями действующего законодательства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1.2. Настоящие Правила разработаны с целью благоустройства и содержания придомовых территорий многоквартирных домов сельского поселения Калтымановский сельсовет муниципального района Иглинский район Республики Башкортостан, установления требований при выполнении уборочных работ, обеспечивающих чистоту и необходимые условия для безопасного движения транспортных средств, пешеходов, ответственности за нарушение санитарного содержания и благоустройства территории поселения, состояние объектов наружного освещения, зеленых насаждений, зданий, сооружений и других объектов инфраструктуры  сельского поселения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Основные понятия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Придомовая территория – земельный участок, на котором расположен один жилой или многоквартирный дом с элементами озеленения и благоустройства и иными предназначенными для обслуживания, эксплуатации и благоустройства данного дома объекты и границы которого определены на основании данных государственного кадастрового учета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2.Прилегающая территория - территория, непосредственно примыкающая к границам земельного участка здания, строения, сооружения, ограждения, строительной площадки, объектам торговли, рекламным конструкциям и иным объектам, находящимся в собственности физических или юридических лиц или принадлежащим им на ином вещном либо обязательственном праве. 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Содержание территории - комплекс мероприятий, проводимых на предоставленном земельном участке, связанных с содержанием земельного участка, со своевременным ремонтом и содержанием фасадов зданий, строений и сооружений, малых архитектурных форм, заборов и ограждений; содержанием строительных площадок, зеленых насаждений, инженерных коммуникаций и их конструктивных элементов, объектов транспортной инфраструктуры и иных объектов недвижимости, находящихся на земельном участке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Уборка территории - комплекс мероприятий, связанных с регулярной очисткой территории открытого грунта и территорий с твердым покрытием от грязи, мусора, снега, льда, газонов - от мусора, а также со сбором и вывозом в специально отведенные для этого места отходов производства и потребления, листвы, другого мусора; иные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Общие требования по благоустройству и содержанию придомовых территорий многоквартирных домов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соблюдение характеристик надежности и безопасности многоквартирного дом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соблюдение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п. "ж" введен Постановлением Правительства РФ от 06.05.2011 N 354)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п. "б" в ред. Постановления Правительства Российской Федерации от 06.05.2011 N 354)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(пп. "в" в ред. Постановления Правительства Российской Федерации от 06.05.2011 N 354)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(1)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п. "д(1)" введен Постановлением Правительства Российской Федерации от 06.05.2011 N 354)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)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) текущий и капитальный ремонт, подготовку к сезонной эксплуатации и содержание общего имущества, указанного в подпунктах "а" - "д" пункта 2 настоящи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п. "и" введен Постановлением Правительства Российской Федерации от 06.05.2011 N 354)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п. "к" введен Постановлением Правительства Российской Федерации от 06.05.2011 N 354)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 Собственники помещений вправе самостоятельно совершать действия по содержанию и ремонту общего имущества, за исключением действий, указанных в подпункте "д(1)" пункта 4 настоящих Правил,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 xml:space="preserve">4. Благоустройство и содержание внутриквартальных и дворовых территорий многоквартирных жилых домов объектами благоустройства на территориях жилого назначения являются: общественные пространства, участки жилой застройки. 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территории участка жилой застройки с коллективным пользованием придомовой территорией (многоквартирная застройка) предусматриваются: транспортный проезд и пешеходные коммуникации (основные, второстепенные) с твердым видом покрытия, площадки для игр детей дошкольного и школьного возраста, площадки отдыха взрослых, установки мусоросборников, гостевые автостоянки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оровые территории многоквартирных жилых дворов, подъезды, номерные знаки жилых домов должны освещаться в темное время суток. На фасадах жилых зданий домов размещаются указатели наименования улицы, переулка, площади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лички с указанием номеров подъездов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затели расположения пожарных гидрантов, полигонометрические знаки, указатели расположения геодезических знаков размещаются на цоколях зданий, камер, магистралей и колодцев водопроводной и канализационной сети,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 За сохранность и исправность знаков, отвечают организации, их установившие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Установка памятных досок на фасадах зданий, объясняющие названия отдельных городских проездов, площадей, улиц, допускается по решению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зеленение жилого участка формируется между отмосткой жилого дома и проездом, между проездом и внешними границами участка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анитарное содержание, очистка и уборка внутриквартальных и дворовых территорий производиться собственниками жилых помещений и включает в себя: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анитарную очистку придомовых территорий (летняя и зимняя)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борку территории, прилегающей к многоквартирному дому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усороудаление, вывоз мусора, твердых бытовых и крупногабаритных отходов от многоквартирных жилых домов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ход за зелеными насаждениями на внутриквартальных территориях: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держание проездов, тротуаров, газонов, фасадов, детских, хозяйственных, спортивных площадок и других объектов внешнего благоустройств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кос сорных трав, обрезку деревьев и живых изгородей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чистку придорожных кюветов, дренажей, прилегающих к земельному участку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дворовых территориях многоквартирных жилых домов запрещается: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амостоятельное строительство мелких дворовых построек (гаражей, оград), переоборудование балконов и лоджий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изводить ремонт и мойку автотранспорта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крашивание оконных переплетов с наружной стороны краской отличающихся по цвету от установленного для данного здания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громождение дворовой территории металлическим ломом, строительным и бытовым мусором, шлаком и другими отходами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ыливание во дворы помоев, выбрасывание пищевых и других отходов мусора и навоза, а также закапывания или сжигания его во дворах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- крепление к стенам зданий различных растяжек, подвесок, вывесок, флагштоков, установку кондиционеров и спутниковых антенн без соответствующего разрешения администрации сельского поселения Калтымановский сельсовет Иглинский район Республики Башкортостан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тавлять (парковать) автотранспорт на территории зеленых зон;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кладирование тары торговых организаций и других арендаторов, размещенных в жилых домах, на открытой территории домовладения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/>
      </w:pPr>
      <w:r>
        <w:rPr>
          <w:sz w:val="28"/>
          <w:szCs w:val="28"/>
          <w:lang w:val="ru-RU" w:eastAsia="en-US"/>
        </w:rPr>
        <w:t>Собственники жилых помещений обязаны обеспечивать свободный подъезд к люкам смотровых колодцев, узлам управления инженерными сетями, источникам пожарного одоснабжения и ежегодно проводить сплошную двукратную дератизацию подвальных помещений.</w:t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4" w:leader="none"/>
        </w:tabs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4:00Z</dcterms:created>
  <dc:creator>1</dc:creator>
  <dc:description/>
  <cp:keywords/>
  <dc:language>en-US</dc:language>
  <cp:lastModifiedBy>Admin</cp:lastModifiedBy>
  <cp:lastPrinted>2011-12-06T17:23:00Z</cp:lastPrinted>
  <dcterms:modified xsi:type="dcterms:W3CDTF">2014-03-14T05:57:00Z</dcterms:modified>
  <cp:revision>6</cp:revision>
  <dc:subject/>
  <dc:title>Администрация муниципального района Иглинский район Республики Башкортостан</dc:title>
</cp:coreProperties>
</file>