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Калтымановский сельсовет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Иглинский район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___ 20___г.</w:t>
      </w:r>
    </w:p>
    <w:p>
      <w:pPr>
        <w:pStyle w:val="Heading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творческой инициативе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1.1. Правотворческая инициатива граждан, обладающих избирательным правом (далее – правотворческая инициатива), является формой непосредственного участия жителей муниципального образования в осуществлении местного самоуправления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1.2. В целях настоящего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правотворческой инициативой понимается право граждан, обладающих избирательным правом, вносить на рассмотрение органов и должностных лиц местного самоуправления проекты муниципальных правовых актов по вопросам местного значения. 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1.3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 xml:space="preserve">а) проектов муниципальных правовых актов по вопросам местного значения; 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ектов муниципальных правовых актов о внесении изменений или о признании утратившими силу ранее принятых муниципальных правовых актов.  </w:t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Формирование инициативной группы по реализации правотворческой инициативы</w:t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2.1. С правотворческой инициативой может выступить инициативная группа граждан, в количестве, не превышающем 3 процента от числа жителей муниципального образования, обладающих избирательным правом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 xml:space="preserve">2.2. Решение о создании инициативной группы граждан для реализации правотворческой инициативы принимается на собраниях с числом присутствующих граждан, обладающих избирательным правом, которое не может превышать 3% от числа жителей сельского поселения Калтымановский сельсовет. 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2.3. Решением инициативной группы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формленным соответствующим протоколом, избирается уполномоченный представитель (представители)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.</w:t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Внесение проекта муниципального правового акта в порядке реализации правотворческой инициативы</w:t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3.1. В порядке реализации правотворческой инициативы могут быть внесены проекты муниципальных правовых актов в соответствии с компетенцией: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лаве муниципального образования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редставительный орган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в) должностным лицам местного самоуправления, предусмотренным Уставом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3.2. При внесении в порядке правотворческой инициативы проекта муниципального правового акта представляются следующие документы:</w:t>
      </w:r>
    </w:p>
    <w:p>
      <w:pPr>
        <w:pStyle w:val="ConsNormal"/>
        <w:ind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проект муниципального правового акта, соответствующий требованиям пунктов 4.1, 4.2 настоящего Положения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б) пояснительная записка, содержащая предмет регулирования, обоснование необходимости принятия муниципального правового акта, изложение концепции, общую характеристику структуры проекта муниципального правового акта, комментарии к главам, разделам проекта муниципального правового акта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в) финансово-экономическое обоснование (в случае внесения проекта, предусматривающего расходы, покрываемые за счет средств местного бюджета). Финансово-экономическое обоснование представляет собой расчет средств, которые необходимо предусмотреть в местном бюджете на реализацию вносимого проекта муниципального правового акта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 xml:space="preserve">г) протокол собрания, на котором было принято решение о создании инициативной группы граждан для реализации правотворческой инициативы; </w:t>
      </w:r>
    </w:p>
    <w:p>
      <w:pPr>
        <w:pStyle w:val="ConsNormal"/>
        <w:ind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 список инициативной группы граждан с указанием фамилии, имени, отчества, паспортных данных, адреса места жительства и телефона членов группы; </w:t>
      </w:r>
    </w:p>
    <w:p>
      <w:pPr>
        <w:pStyle w:val="ConsNormal"/>
        <w:ind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 сопроводительное письмо инициативной группы с указанием фамилии, имени, отчества уполномоченного представителя (ей) инициативной группы граждан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3.3. При внесении проекта муниципального правового акта в порядке реализации правотворческой инициативы с нарушением требований, установленных настоящим Положением, глава муниципального образования, председатель представительного органа муниципального образования, или должностное лицо местного самоуправления, которому был внесен проект муниципального правового акта, вправе вернуть документы инициативной группе с указанием оснований возврата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Возврат документов не является препятствием для их повторного внесения в порядке реализации правотворческой инициативы при условии устранения инициативной группой граждан нарушений, явившихся причиной для возврата документов.</w:t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форме и содержанию проекта муниципального правового акта</w:t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руктура проекта муниципального правового акта: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муниципального правового акта; 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б) преамбула (введение) – самостоятельная часть проекта, которая определяет цели и задачи муниципального правового акта (не является обязательной)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в) текст проекта муниципального правового акта, который делится на структурные единицы (главы или разделы, статьи, пункты).</w:t>
      </w:r>
    </w:p>
    <w:p>
      <w:pPr>
        <w:pStyle w:val="ConsNormal"/>
        <w:ind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, раздел проекта муниципального правового акта имеет свое наименование и состоит из пунктов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проекта акта имеют порядковый номер, могут подразделяться на подпункты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, пункты, подпункты, абзацы имеют конкретное правовое описание и представляют собой законченную мысль.</w:t>
      </w:r>
    </w:p>
    <w:p>
      <w:pPr>
        <w:pStyle w:val="ConsNormal"/>
        <w:ind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ст проекта муниципального правового акта должен быть логичным, язык – точным, кратким и ясным для всеобщего понимания, исключающим двойное толкование содержания норм. 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екты муниципальных правовых актов о внесении изменений или о признании утратившими силу ранее принятых муниципальных правовых актов имеют особую структуру: не имеют деления на главы, разделы, статьи; состоят из наименования, преамбулы и пунктов.  </w:t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ассмотрение проекта муниципального правового акта</w:t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tabs>
          <w:tab w:val="clear" w:pos="708"/>
          <w:tab w:val="left" w:pos="17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ект муниципального правового акта, внесенный в порядке реализации правотворческой инициативы, подлежит обязательному рассмотрению главой муниципального образования, представительным органом муниципального образования или должностным лицом местного самоуправления, к компетенции которых относится принятие соответствующего муниципального правового акта, в течение трех месяцев со дня его внесения. 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5.2. В случае, если проект муниципального правового акта внесен в орган или должностному лицу, в компетенцию которого не входит принятие соответствующего акта, глава муниципального образования, председатель представительного органа муниципального образования, либо должностное лицо местного самоуправления обязаны в течение трех месяцев со дня внесения проекта муниципального правового акта направить весь комплект документов, внесенный в порядке реализации правотворческой инициативы граждан, в орган или должностному лицу местного самоуправления, к компетенции которого относится принятие соответствующего акта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5.3. Не позднее чем за пять дней  до даты рассмотрения проекта муниципального правового акта соответствующий орган местного самоуправления в письменной форме уведомляет уполномоченного представителя (ей) инициативной группы граждан о мес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е и времени рассмотрения, внесенного ими проекта муниципального правового акта и обеспечивает возможность изложения позиции инициативной группы при рассмотрении указанного проекта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5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должен быть рассмотрен на открытом заседании представительного органа муниципального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 xml:space="preserve">5.5. По результатам рассмотрения проекта муниципального правового акта, внесенного в порядке реализации правотворческой инициативы, принимается мотивированное 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4"/>
      <w:ind w:hanging="203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04:00Z</dcterms:created>
  <dc:creator>User</dc:creator>
  <dc:description/>
  <cp:keywords/>
  <dc:language>en-US</dc:language>
  <cp:lastModifiedBy>Admin</cp:lastModifiedBy>
  <dcterms:modified xsi:type="dcterms:W3CDTF">2013-04-25T02:59:00Z</dcterms:modified>
  <cp:revision>6</cp:revision>
  <dc:subject/>
  <dc:title>1</dc:title>
</cp:coreProperties>
</file>