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                 ПРИЛОЖЕНИЕ   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поселения Калтымановский сельсовет муниципального района Иглинский район 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/>
      </w:pPr>
      <w:r>
        <w:rPr>
          <w:sz w:val="28"/>
          <w:szCs w:val="28"/>
        </w:rPr>
        <w:t>от ____________№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мероприятий по работе с детьми и молодежью в сельском поселении Калтымановский сельсовет муниципального района Иглинский район Республики Башкортоста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19.05.1995 № 82-ФЗ «Об общественных объединениях», от 28.06.1995 № 98-ФЗ «О государственной поддержке молодежных и детских общественных объединений», от 24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законами Республики Башкортостан от 12.11.1991 N ВС-9/74 "О молодежной политике в Республике Башкортостан", от 31.10.96 N 53-з "О поддержке деятельности детских, подростковых, молодежных клубов и центров", от 23.03.98 N 151-з "О системе профилактики безнадзорности и правонарушений несовершеннолетних, защиты их прав в Республике Башкортостан", от 31.12.99 N 44-з "Об основных гарантиях прав ребенка в Республике Башкортостан", Уставом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оложение устанавливает расходные обязательства  по организации и осуществлению мероприятий по работе с детьми и молодежью в  сельском поселении Калтымановский сельсовет муниципального района Иглинский район Республики Башкортостан ( далее сельское посел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Функции по организации мероприятий по работе с детьми и молодежью в сельском поселении осуществляет администрация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, задачи и направления по организации и осуществлению мероприятий по работе с детьми и молодежью в сельском поселен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Основными целями и задачами в области организации и осуществления мероприятий по работе с детьми и молодежью в  сельском поселени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совершенствование системы социализации и социально значимого использования позитивной активности молодых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направленное содействие физическому, профессиональному, социальному развитию и становлению молод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создание условий и гарантий самореализации молодых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реализация молодежной политики, направленной на социальную защиту молодежи, а также на ее духовное и гражданское воспит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формирование и укрепление духовно-нравственных ценностей и гражданской культуры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участия молодежи в политической жиз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) развитие и поддержка молодежных и детских объединений, движений, содействие реализации общественно-полезных инициатив молодеж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Приоритетными направлениями в области организации и осуществлении мероприятий по работе с детьми и молодежью в сельском поселени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содействие самореализации молодежи и общественной жизни, организация досуга детей и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о-нравственное оздоровление молодежной сре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рофилактика наркозависимости, асоциальных явлений, формирование культуры здорового образа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системы детского и молодежного отдых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содействие в профессиональном самоопределении и занятости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туриз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поддержка молодой семь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) формирование условий для гражданского становления и военно-патриотического воспит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) информационно-методическое и материально-технологическое обеспечение молодежной полит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) поддержка общественных организаций, объединений в сельском посе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Компетенция администрации сельского поселения по организации и осуществлению мероприятий по работе с детьми и молодежь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1. К полномочиям Администрации сельского поселения по организации и осуществлению мероприятий по работе с детьми и молодежью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одготовка и принятие нормативных правовых актов по вопросам организации и проведению мероприятий по работе с детьми и молодеж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установление объемов финансирования, необходимого для организации и проведения мероприятий по работе с детьми и молодежью  при принятии местного бюджета на очередной финансов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содействие культурному, духовному и физическому развитию детей и молод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создание условий для включения молодежи в социально-экономическую, политическую и культурную жизн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) координация деятельности учреждений образования, здравоохранения, культуры и спорта, других организаций в работе с детьми и молодежью с целью профилактики наркомании, алкоголизма и правонарушений несовершеннолет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) создание условий для организации досуга детей и молод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) координация деятельности молодежных и детских общественных объедин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) осуществление поддержки способной и талантливой молод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) содействие профессиональному становлению и трудоустройству молодых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) заключение договоров о сотрудничестве и муниципальных контрактов с организациями, независимо от форм собственности, на поставку товаров, оказание услуг в целях организации и осуществления мероприятий по работе с детьми и молодеж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) формирование и размещение муниципального заказа, осуществление контроля исполнения муниципального заказа в области организации мероприятий по работе с детьми и молодеж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) исполнение ины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Финансовое обеспечение организации и осуществления мероприятий по работе с детьми и молодежью является расходным обязательством администрации сельского поселения и осуществляется за счет средств местного бюджета и иных источников финансирования, предусмотренных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федеральных, региональных целевых программ и долгосрочных муниципальных программ в области организации и осуществления мероприятий по работе с детьми и молодежью выполняется в соответствии с нормативными правовыми актами Российской Федерации и Республики Башкортостан, а также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hanging="203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9:00Z</dcterms:created>
  <dc:creator>User</dc:creator>
  <dc:description/>
  <cp:keywords/>
  <dc:language>en-US</dc:language>
  <cp:lastModifiedBy>Admin</cp:lastModifiedBy>
  <dcterms:modified xsi:type="dcterms:W3CDTF">2013-04-19T06:30:00Z</dcterms:modified>
  <cp:revision>6</cp:revision>
  <dc:subject/>
  <dc:title>Модельный вариант</dc:title>
</cp:coreProperties>
</file>