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Иглинский район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№_______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на территории муниципального образования массовой физической культуры и спорта на территории  сельского поселения Калтымановский  сельсовет муниципального района Иглинский район Республики Башкорто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массовой физической культуры и спорта на территории муниципального образования основывается на следующих принципах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2. Направления развития системы физической культуры и спорта в муниципальном образовании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муниципальном образовании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ё) развитие спорта высших достижений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1. На территории муниципального образова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4. Развитие физической культуры и спорта в образовательных учреждениях муниципального образова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Физическое воспитание по месту жительства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1. Местная администрац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азвитие физической культуры и спорта инвалидов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>7. Экономические основы функционирования и развития системы физической культуры и спорта в муниципальном образовании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инансирования физической культуры и спорта в муниципальном образовании являются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Физкультурно-оздоровительные и спортивные сооруж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5. Местная администрац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4:00Z</dcterms:created>
  <dc:creator>User</dc:creator>
  <dc:description/>
  <cp:keywords/>
  <dc:language>en-US</dc:language>
  <cp:lastModifiedBy>Admin</cp:lastModifiedBy>
  <dcterms:modified xsi:type="dcterms:W3CDTF">2013-04-19T02:27:00Z</dcterms:modified>
  <cp:revision>4</cp:revision>
  <dc:subject/>
  <dc:title>3</dc:title>
</cp:coreProperties>
</file>