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790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.2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2390" cy="2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.25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аренду сроком на 4 (четыре) года 11 (одиннадцать) 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Б со следующими характеристиками:</w:t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1134"/>
        <w:gridCol w:w="4395"/>
        <w:gridCol w:w="117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рманский, с. Урман, ул. Буденного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101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/c Тавтимановский, д. Ключевское, ул. Подгорная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508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д. Старые Карашиды, ул. Полев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801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Иглинский, с. Иглино, ул. Васне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6:011101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 Чуваш-Кубовский, с. Чуваш-Кубово, ул. С. Корнилаева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180811: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 Улу-Телякский, д. Казаяк-Кутуш, ул. Зареч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307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лу-Телякский, с. Улу-Теляк, ул. Чернышевского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26:030403: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тымановский, вблизи д. Верный, ул. Исмагил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180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21.06.2017г. Заявления подаются гражданином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3:00Z</dcterms:created>
  <dc:creator>User</dc:creator>
  <dc:description/>
  <dc:language>en-US</dc:language>
  <cp:lastModifiedBy>work</cp:lastModifiedBy>
  <cp:lastPrinted>2017-05-22T15:37:00Z</cp:lastPrinted>
  <dcterms:modified xsi:type="dcterms:W3CDTF">2017-05-23T05:23:00Z</dcterms:modified>
  <cp:revision>2</cp:revision>
  <dc:subject/>
  <dc:title/>
</cp:coreProperties>
</file>