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удобства получения государственных услуг, предоставляемых Управлением Роспотребнадзора по Республике Башкортостан, юридическим лицам и индивидуальным предпринимателям предоставлено право на получение государственной услуги по приему и учету уведомлений о начале осуществления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 в электронном виде, в том числе через Единый портал государственных и муниципальных услуг по адресу </w:t>
      </w:r>
      <w:hyperlink r:id="rId2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в главную страницу официального сайта Управления Роспотребнадзора по Республике Башкортостан </w:t>
      </w:r>
      <w:hyperlink r:id="rId3">
        <w:r>
          <w:rPr>
            <w:rStyle w:val="InternetLink"/>
            <w:sz w:val="28"/>
            <w:szCs w:val="28"/>
          </w:rPr>
          <w:t>http://02.rospotrebnadzor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е лица и индивидуальные предприниматели могут ознакомиться с информацией о порядке представления уведомлений, и также подать уведомление в электронном виде через Единый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еализации права на получение государственной услуги в электронном виде определен статьей 5 Федерального закона от 27.07.2010 №210-ФЗ «Об организации предоставления государственных и муниципальных услуг» и пунктом 7 Правил предоставления уведомлений о начале осуществления предпринимательской деятельности и учета указанных уведомлений, утвержденных постановлением Правительства Российской  Федерации  от   16  июля  2009  г.  №  584.   Заявитель  вправе  представить уведомление о начале осуществления предпринимательской деятельности в виде электронного документа, подписанного электронной цифровой подписью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нтернет-сайте управления </w:t>
      </w:r>
      <w:r>
        <w:rPr>
          <w:bCs/>
          <w:sz w:val="28"/>
          <w:szCs w:val="28"/>
        </w:rPr>
        <w:t xml:space="preserve">получатели государственных услуг </w:t>
      </w:r>
      <w:r>
        <w:rPr>
          <w:sz w:val="28"/>
          <w:szCs w:val="28"/>
        </w:rPr>
        <w:t>могут также оценить качество их оказания в модулях «Ваш контроль» на главной странице сайта и «Опрос», размещенном в разделе «Государственные услуги и электронное правительство/Государственные услуги». Мнение заявителей, обратившихся за получением  государственных услуг в управление, учитывается при оценке результатов деятельности руководителя Управления Роспотребнадзора по Республике Башкортостан и должностных лиц структурного подразделения, предоставившего соответствующ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02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6:00Z</dcterms:created>
  <dc:creator>org_12</dc:creator>
  <dc:description/>
  <cp:keywords/>
  <dc:language>en-US</dc:language>
  <cp:lastModifiedBy>Admin</cp:lastModifiedBy>
  <cp:lastPrinted>2014-03-20T17:32:00Z</cp:lastPrinted>
  <dcterms:modified xsi:type="dcterms:W3CDTF">2014-03-21T03:26:00Z</dcterms:modified>
  <cp:revision>2</cp:revision>
  <dc:subject/>
  <dc:title>Предоставление государственных услуг</dc:title>
</cp:coreProperties>
</file>