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медицинского обслуживания и график работы  в праздничные и выходные дни ГБУЗ РБ Иглинская ЦР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 время  работы операторов по регистрации экстренных и неотложных вызов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МП: 03 и 8-347-95-2-15-57 круглосуточно,  тел. МЧС: 1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колл-центра: 09-383-910  с 08.00ч. до 15.00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регистратуры:  8-347-95-2-27-45 с 08.00ч. до 15.00ч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ая помощь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рача – терапевта с 01.01.-08.01.16г. с 08.-00ч. до 18.-00ч. по адресу: с. Иглино ул. Ленина д. 30 приемный покой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рача педиатра с 01.01.16г. -08.01.16г. с 08-00ч. до 15-00ч. в детской консультации по адресу: с. Иглино ул. Ленина д.30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ство врача педиатра с 01.01.16г. -10.01.16г. с 15-00ч. до 08-00ч. утра в приемном покое по адресу: с. Иглино ул. Ленина д.3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о-диагностическая лаборатория – круглосуточно по адресу: с. Иглино ул. Ленина д.30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логическое отделение - круглосуточно по адресу: с. Иглино ул. Ленина д.30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ое отделение  – 4 и 6 января 2016 г. с 08-00ч. до 15-00ч. по адресу: с. Иглино пер. Чапаева д.1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-Телякская СВА – 4 и 6 января  с 08-00ч. до 15-00ч. прием врача-терапевта. На прием к врачу терапевту могут обратиться жители Кудеевского врачебного участка.  Круглосуточный пост бригады СМП на территории с. Кудеевск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бердинский ФАП – 4 и  6 января с 08-00ч. до 15-00ч. прием врача общей практики. На прием к врачу  могут обратиться жители Охлебининского врачебного участка.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СМП  - круглосуточно. Телефоны для вызовов экстренной и неотложной помощи:  03;  2-15-5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тационара ЦРБ – круглосуточ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выписки медицинских свидетельств о смерти обращаться в приемный покой ЦРБ по адресу: с. Иглино ул. Ленина д.30 к дежурному терапев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6:00Z</dcterms:created>
  <dc:creator>user</dc:creator>
  <dc:description/>
  <dc:language>en-US</dc:language>
  <cp:lastModifiedBy>Admin</cp:lastModifiedBy>
  <cp:lastPrinted>2015-12-29T14:15:00Z</cp:lastPrinted>
  <dcterms:modified xsi:type="dcterms:W3CDTF">2015-12-29T08:16:00Z</dcterms:modified>
  <cp:revision>2</cp:revision>
  <dc:subject/>
  <dc:title/>
</cp:coreProperties>
</file>