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БАШ?ОРТОСТАН РЕСПУБЛИК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МУНИЦИПАЛЬ  РАЙОН</w:t>
            </w:r>
            <w:r>
              <w:rPr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?алтыман ауылы, М2кт2п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hanging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_ПРОЕКТ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цены продажи и оплаты земельных участков, находящихся в муниципальной собственности муниципального района Иглинский район, собственникам зданий, строений и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0 февраля 2011 года З-51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Земельного кодекса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октября 2001 года N 137-ФЗ, Постановлением Правительства Республики Башкортостан от 30 августа 2013 года №38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на земельных участков, находящихся в муниципальной собственности сельского поселения Калтымановский сельсовет муниципального района Иглинский район Республики Башкортостан, и земельных участков, собственность на которые не разграничена, устанавливается в размере двух с половиной процентов кадастровой стоимости земельного участка при их прода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а) собственникам расположенных на арендуемых ими земельных участках зданий, строений, сооружений, если в период с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икам расположенных на арендуемых ими земельных участках зданий, строений, сооружений, если такие земельные участки образованы из земельных участков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цена земельных участков, находящихся в муниципальной собственности сельского поселения Калтымановский сельсовет муниципального района Иглинский район Республики Башкортостан, и земельных участков, собственность на которые не разграничена, при продаже их собственникам зданий, строений, сооружений, расположенных на таких земельных участках, устанавливается в размере 3 процентов от их кадастровой стоимост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даже их гражданам, являющимся собственниками расположенных на таких земельных участках объектов индивидуального жилищного строительства, гаражных боксов, иных помещений в зданиях, строениях, сооружениях гаражных потребительских коопер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даже их гражданам, являющимся собственниками зданий, строений, сооружений, расположенных на земельных участках из земель населенных пунктов, предоставленных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плата стоимости земельного участка производится покупателем в течение 10 рабочих дней с момента подписа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Ф.М.Мосейчук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 2013 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01884445CE25E3AF9F625BB37B60200A0B5F682BD1AF3BC65CC193936C85BED7F4BEBA011113EEn8lFD" TargetMode="External"/><Relationship Id="rId4" Type="http://schemas.openxmlformats.org/officeDocument/2006/relationships/hyperlink" Target="consultantplus://offline/ref=A001884445CE25E3AF9F625BB37B60200A0B5F6725D3AF3BC65CC19393n6lCD" TargetMode="External"/><Relationship Id="rId5" Type="http://schemas.openxmlformats.org/officeDocument/2006/relationships/hyperlink" Target="consultantplus://offline/ref=A001884445CE25E3AF9F625BB37B60200A0B5F6725D3AF3BC65CC19393n6l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4:00Z</dcterms:created>
  <dc:creator>1</dc:creator>
  <dc:description/>
  <cp:keywords/>
  <dc:language>en-US</dc:language>
  <cp:lastModifiedBy>Admin</cp:lastModifiedBy>
  <dcterms:modified xsi:type="dcterms:W3CDTF">2013-10-10T08:44:00Z</dcterms:modified>
  <cp:revision>2</cp:revision>
  <dc:subject/>
  <dc:title>                                                                                                                Проект</dc:title>
</cp:coreProperties>
</file>