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Как избежать пожара в саду и на дач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я от границ застройки участков садоводческих товариществ до лесных массивов должны быть не ме</w:t>
        <w:softHyphen/>
        <w:t>нее 15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участок должен быть обеспечен противопожарным                      инвен</w:t>
        <w:softHyphen/>
        <w:t>тарем (багор, лопата, ведро, емкость с пес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эксплуатац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ольков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очи</w:t>
        <w:softHyphen/>
        <w:t>щайте от сгораемого мусо</w:t>
        <w:softHyphen/>
        <w:t>ра, сухой травы, не скла</w:t>
        <w:softHyphen/>
        <w:t>дируйте мусор около строе</w:t>
        <w:softHyphen/>
        <w:t>ний, не разво</w:t>
        <w:softHyphen/>
        <w:t>дите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йтесь соблюдать элементарные противопожарные требования при курении, завести пепельницу и периодически ее опусто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обогревательные приборы без присмотра и ни в коем случае не используйте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дачные и садоводческие поселки должны быть обеспечены исправной те</w:t>
        <w:softHyphen/>
        <w:t>лефонной или сотовой связью для сообщения о возгорании в пожарную охрану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олько от н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ите диспетчеру, что горит, по какому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0264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5:00Z</dcterms:created>
  <dc:creator>Ilia</dc:creator>
  <dc:description/>
  <cp:keywords/>
  <dc:language>en-US</dc:language>
  <cp:lastModifiedBy>Admin</cp:lastModifiedBy>
  <dcterms:modified xsi:type="dcterms:W3CDTF">2013-11-08T06:15:00Z</dcterms:modified>
  <cp:revision>2</cp:revision>
  <dc:subject/>
  <dc:title>Главное управление МЧС России по Республике Башкортостан</dc:title>
</cp:coreProperties>
</file>