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 начинаются, как правило, из-за внешних причин. Более 90 % пожаро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есь, что огонь не разгорится с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в небольшой очаг, сообщите о нем должностным лицам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. Для этого уберите ненужную растительность, траву, мусор во дворах и на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Для этого на расстоянии до 15 метров от него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зова пожарной охраны звоните по бесплатному номеру «01», по мобильному набирайте «112».</w:t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8:00Z</dcterms:created>
  <dc:creator>Ilia</dc:creator>
  <dc:description/>
  <cp:keywords/>
  <dc:language>en-US</dc:language>
  <cp:lastModifiedBy>Admin</cp:lastModifiedBy>
  <dcterms:modified xsi:type="dcterms:W3CDTF">2013-11-08T06:18:00Z</dcterms:modified>
  <cp:revision>2</cp:revision>
  <dc:subject/>
  <dc:title>Главное управление МЧС России по Республике Башкортостан</dc:title>
</cp:coreProperties>
</file>