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тыма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гли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 ноября 2014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сельского поселения Калтымановский сельсовет муниципального района Иглинский  район  Республики Башкортостан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6"/>
        <w:gridCol w:w="2340"/>
        <w:gridCol w:w="1800"/>
        <w:gridCol w:w="1420"/>
        <w:gridCol w:w="1332"/>
        <w:gridCol w:w="851"/>
        <w:gridCol w:w="1957"/>
        <w:gridCol w:w="1620"/>
        <w:gridCol w:w="11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торговли (юридического лица, Ф.И.О. индивидуаль-ного предприни-м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субъекта торговли (юридического лица, место регистрации 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-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-цио-нарный торго-вый объект (указать как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-ция нестационар-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-цио-нар-ного торго-вого объекта, кв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здания, строения, сооруж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(в) котором  расположен нестационарный торговый объек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естационарного торгового объ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-ния к нестацио-нарному торговому объекту, планируе-мому к размеще-ни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Ал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ая Березовка, ул. Уральская д. 12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ая Березовка, ул. Уральская д. 12 кв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  киоска - Богданова А. В</w:t>
            </w:r>
          </w:p>
          <w:p>
            <w:pPr>
              <w:pStyle w:val="Normal"/>
              <w:jc w:val="center"/>
              <w:rPr/>
            </w:pPr>
            <w:r>
              <w:rPr/>
              <w:t>ЗУ – собственность Богданова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ипото Лиди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тыманово, ул. Школьная д. 28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лтыманово, ул. Школьная д. 2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ЗУ- муниципальный район, собственник киоска – Пролипото Л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 – 2007-2017 г.г.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д размещение торговых ря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тыманово ул. Школьная,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д размещение торговых ря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в соответствии с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9:00Z</dcterms:created>
  <dc:creator>Admin</dc:creator>
  <dc:description/>
  <cp:keywords/>
  <dc:language>en-US</dc:language>
  <cp:lastModifiedBy>Admin</cp:lastModifiedBy>
  <cp:lastPrinted>2014-11-17T09:47:00Z</cp:lastPrinted>
  <dcterms:modified xsi:type="dcterms:W3CDTF">2014-12-10T10:19:00Z</dcterms:modified>
  <cp:revision>2</cp:revision>
  <dc:subject/>
  <dc:title/>
</cp:coreProperties>
</file>