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TimBashk" w:hAnsi="TimBashk" w:cs="TimBashk"/>
        </w:rPr>
      </w:pPr>
      <w:r>
        <w:rPr>
          <w:rFonts w:cs="TimBashk" w:ascii="TimBashk" w:hAnsi="TimBashk"/>
        </w:rPr>
      </w:r>
    </w:p>
    <w:tbl>
      <w:tblPr>
        <w:tblW w:w="107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0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Bashk" w:cs="TimBashk" w:ascii="TimBashk" w:hAnsi="TimBashk"/>
                <w:lang w:val="be-BY"/>
              </w:rPr>
              <w:t xml:space="preserve"> </w:t>
            </w:r>
            <w:r>
              <w:rPr>
                <w:rFonts w:cs="TimBashk" w:ascii="TimBashk" w:hAnsi="TimBashk"/>
                <w:lang w:val="be-BY"/>
              </w:rPr>
              <w:t>СОВЕТЫ 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Bashk" w:cs="TimBashk" w:ascii="TimBashk" w:hAnsi="TimBashk"/>
                <w:lang w:val="be-BY"/>
              </w:rPr>
              <w:t xml:space="preserve"> </w:t>
            </w:r>
            <w:r>
              <w:rPr>
                <w:rFonts w:cs="TimBashk" w:ascii="TimBashk" w:hAnsi="TimBashk"/>
                <w:lang w:val="be-BY"/>
              </w:rPr>
              <w:t>ХАКИМИ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</w:t>
            </w:r>
            <w:r>
              <w:rPr>
                <w:rFonts w:cs="TimBashk" w:ascii="TimBashk" w:hAnsi="TimBashk"/>
                <w:lang w:val="be-BY"/>
              </w:rPr>
              <w:t>, с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11"/>
        <w:gridCol w:w="4026"/>
      </w:tblGrid>
      <w:tr>
        <w:trPr>
          <w:trHeight w:val="1184" w:hRule="atLeast"/>
        </w:trPr>
        <w:tc>
          <w:tcPr>
            <w:tcW w:w="3968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0" w:after="0"/>
              <w:jc w:val="center"/>
              <w:rPr>
                <w:rFonts w:ascii="TimBashk" w:hAnsi="TimBashk" w:cs="TimBashk"/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 декабрь 2014 й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4026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 декабря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ое развитие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» на 201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ессиональное развитие муниципальных служащих администрации сельского поселения Калтымановский сельсовет муниципального района Иглинский район Республики Башкортостан» на 2015 год» (прилагается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тымановский сельсове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инский рай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 декабря 2014 г. №  2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ОЕ РАЗВИТИЕ МУНИЦИПАЛЬНЫХ СЛУЖАЩИХ АДМИНИСТРАЦИИ СЕЛЬСКОГО ПОСЕЛЕНИЯ КАЛТЫМАНОВСКИЙ СЕЛЬСОВЕТ МУНИЦИПАЛЬНОГО РАЙОНА ИГЛИНСКИЙ РАЙОН РЕСПУБЛИКИ БАШКОРТОСТАН»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1"/>
        <w:gridCol w:w="5608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рофессиональное развитие муниципальных служащих администрации сельского поселения Калтымановский сельсовет муниципального района Иглинский район Республики Башкортостан» на 2015 год» (далее – Программа)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временных программ переподготовки и повышения квалификации кадров муниципальной службы; совер-шенствование системы профессионального развития муниципальных служащих; повышение эффективности работы муниципальных служащих;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 обеспечение качественно нового уровня подготовки муниципальных служащих; повышение     эффективности   подготовки муниципального резерва управленческих кадров; внедрение системы самостоятельной подготовки муниципальных служа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Профессиональное развитие муниципальных служащих администрации сельского поселения Калтымановский сельсовет муниципального района Иглинский район Республики Башкортостан» на 2015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Цели и задач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Сроки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Виды и формы мероприятий по профессиональному развитию муниципальных служащих (система программных мероприят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Направления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 Планируемый период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 Численность муниципальных служащих, подлежащих обучению (по группам должностей, направлениям, видам, формам и срокам обуч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 Объем средств, необходимый для оплаты обучения и сопутствующих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9. Нормативное обеспечени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 Эффективность социально-экономических последстви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 Механизм реализации, организа-ция управления и контроль за ходом выполн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 муниципальной целевой программе «Профессиональное развитие муниципальных служащих администрации сельского поселения Калтымановский сельсовет муниципального района Иглинский район Республики Башкортостан» на 2015 год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 2 к муниципальной  программе «Профессиональное развитие муниципальных служащих администрации сельского поселения Калтымановский сельсовет  муниципального района Иглинский район Республики Башкортостан» на 2015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прерывного дополнительного профессионального образования муниципаль-ных служащих, в том числе повышения квалификации муниципальных служащих; внедрение систем самостоятельной подготовки муниципальных служа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Калтымановский сельсовет муниципального района Иглинский район Республики Башкортостан, 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Калтымановский сельсовет муниципального района Иглинский район Республики Башкорто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вою квалификацию 5  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систему самостоятельной подготовк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фессионального развития муниципальных служащих администрации сельского поселения Калтымановский сельсовет муниципального района Иглинский район Республики Башкортостан связана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Калтымановский сельсовет муниципального района Иглинский район Республики Башкортостан (далее – Администрация)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Администрации на 01.11.2014 года составляет 7 человек. Их образовательный уровень характеризуется следующими показателями: в общей численности муниципальных служащих 50 процента имеют высшее образование, 49 процентов – среднее профессиональное и 1 процент - средне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муниципальных служащих Администрации в текущем году прошли курсы повышения квалификации 3 ч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 нового уровня подготовк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самостоятельной подготовк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3"/>
      <w:bookmarkEnd w:id="0"/>
      <w:r>
        <w:rPr>
          <w:rFonts w:cs="Times New Roman" w:ascii="Times New Roman" w:hAnsi="Times New Roman"/>
          <w:sz w:val="28"/>
          <w:szCs w:val="28"/>
        </w:rPr>
        <w:t>3.1. Реализация Программы рассчитана на период с 01.01.2015 по 31.12.2015 год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3"/>
      <w:bookmarkStart w:id="2" w:name="sub_23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Виды и формы мероприяти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му развитию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программных мероприяти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Мероприятия </w:t>
      </w:r>
      <w:r>
        <w:rPr>
          <w:rFonts w:cs="Times New Roman" w:ascii="Times New Roman" w:hAnsi="Times New Roman"/>
          <w:sz w:val="28"/>
          <w:szCs w:val="28"/>
        </w:rPr>
        <w:t>по профессиональному развитию муниципальных служащих, предусмотренные 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ой, включают в себя следующие виды (приложение № 1 к Програм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, которыми планируется самостоятельная подготовк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полнительное профессиональное образование муниципального служащего для достижения целей Программы будет осуществляться посредством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о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– это обучение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Направления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оответствии с настоящей 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аналитиче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ланируемый период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 – рекомендуемый объем от 18 до 72 аудиторных часов (краткосрочное повышение квалиф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личество муниципальных служащих, подлежащих обучению по группам должностей, направлениям, видам, формам и срокам обучения приведено в приложении № 2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бъем средств, необходимый для оплаты обучения и сопутствующих расх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сурсное обеспечение Программы осуществляется за счет средств бюджета сельского поселения Калтымановский сельсовет муниципального района Иглинский район Республики Башкортостан в объемах, предусмотренных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бъем средств местного бюджета, необходимый для финансирования Программы, составляет на 2015 год всего – 10 000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Распределение объемов финансирования Программы приведен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Local%20Settings%5CApplication%20Data%5COpera%5COpera%5Ctemporary_downloads%5Ctipovay_programma_prof_razvitia.doc" \l "sub_13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40"/>
      <w:bookmarkEnd w:id="3"/>
      <w:r>
        <w:rPr>
          <w:rFonts w:cs="Times New Roman" w:ascii="Times New Roman" w:hAnsi="Times New Roman"/>
          <w:sz w:val="28"/>
          <w:szCs w:val="28"/>
        </w:rPr>
        <w:t>Раздел 9. Норматив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0"/>
      <w:bookmarkStart w:id="5" w:name="sub_140"/>
      <w:bookmarkEnd w:id="5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 с учетом принятия федеральных, республикански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Эффективность социально-экономических последств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Ожидаемый социально-экономический эффект от реализации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ых услуг, оказываемых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ого управления и эффективность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условий для коррупционных проявлений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окончанию 2015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свою квалификацию </w:t>
        <w:softHyphen/>
        <w:softHyphen/>
        <w:t>3 муниципальным служащим, в том числе с использованием возможностей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республиканским  законодательством, выполнения целей и задач, стоящих перед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охвата муниципальных служащих по повышению их профессиональ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самостоятельной подготовки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50"/>
      <w:bookmarkEnd w:id="6"/>
      <w:r>
        <w:rPr>
          <w:rFonts w:cs="Times New Roman" w:ascii="Times New Roman" w:hAnsi="Times New Roman"/>
          <w:sz w:val="28"/>
          <w:szCs w:val="28"/>
        </w:rPr>
        <w:t>Раздел 11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50"/>
      <w:bookmarkStart w:id="8" w:name="sub_150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51"/>
      <w:bookmarkEnd w:id="9"/>
      <w:r>
        <w:rPr>
          <w:rFonts w:cs="Times New Roman" w:ascii="Times New Roman" w:hAnsi="Times New Roman"/>
          <w:sz w:val="28"/>
          <w:szCs w:val="28"/>
        </w:rPr>
        <w:t>11.1. Руководителем Программы является глав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51"/>
      <w:bookmarkStart w:id="11" w:name="sub_52"/>
      <w:bookmarkEnd w:id="10"/>
      <w:r>
        <w:rPr>
          <w:rFonts w:cs="Times New Roman" w:ascii="Times New Roman" w:hAnsi="Times New Roman"/>
          <w:sz w:val="28"/>
          <w:szCs w:val="28"/>
        </w:rPr>
        <w:t>11.2. Муниципальный заказчик – координатор Программы – Администрация</w:t>
      </w:r>
      <w:bookmarkEnd w:id="11"/>
      <w:r>
        <w:rPr>
          <w:rFonts w:cs="Times New Roman" w:ascii="Times New Roman" w:hAnsi="Times New Roman"/>
          <w:sz w:val="28"/>
          <w:szCs w:val="28"/>
        </w:rPr>
        <w:t>, с учетом выделяемых на реализацию Программы финансовых средств,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6"/>
      <w:bookmarkEnd w:id="12"/>
      <w:r>
        <w:rPr>
          <w:rFonts w:cs="Times New Roman" w:ascii="Times New Roman" w:hAnsi="Times New Roman"/>
          <w:sz w:val="28"/>
          <w:szCs w:val="28"/>
        </w:rPr>
        <w:t>11.3. 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 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Муниципальный заказ на повышение квалификации муниципальных служащих формируется с учетом индивидуальных планов профессионального развит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 В случае несоответствия результатов выполнения Программы целям и задачам, утвержденным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Отчеты о ходе работ по Программе по результатам за год подготавливает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 Контроль за выполнением Программы и использованием бюджетных средств, выделяемых на ее реализацию, осуществляет Администрация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6"/>
      <w:bookmarkStart w:id="14" w:name="sub_56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Н.Н.Карун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ессиональное развитие муниципальных служащих» 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, перечень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 и объемам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3499"/>
        <w:gridCol w:w="1746"/>
        <w:gridCol w:w="2268"/>
        <w:gridCol w:w="1984"/>
        <w:gridCol w:w="2835"/>
      </w:tblGrid>
      <w:tr>
        <w:trPr>
          <w:trHeight w:val="19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ю)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3544"/>
        <w:gridCol w:w="1701"/>
        <w:gridCol w:w="2268"/>
        <w:gridCol w:w="1984"/>
        <w:gridCol w:w="286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дополнительного профессионального образования</w:t>
            </w:r>
          </w:p>
        </w:tc>
      </w:tr>
      <w:tr>
        <w:trPr>
          <w:trHeight w:val="26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лужба в условиях современных требований антикорруп-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работы управляющего делами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мостоятельная подготовка муниципальных служащих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  </w:t>
              <w:br/>
              <w:t xml:space="preserve">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ридико-техническому оформлению проектов муниципальных правовых акт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втоматизированной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а: Карунос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ессиональное развитие муниципальных служащих» на 2015 год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СЛУЖАЩИ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группам должностей, направлениям, видам, формам и срокам обучения в 2015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урсы повышения квалификации</w:t>
      </w:r>
    </w:p>
    <w:p>
      <w:pPr>
        <w:pStyle w:val="ConsPlusNormal"/>
        <w:widowControl/>
        <w:ind w:right="-49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человек)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95"/>
        <w:gridCol w:w="4252"/>
        <w:gridCol w:w="1418"/>
        <w:gridCol w:w="1276"/>
        <w:gridCol w:w="1134"/>
        <w:gridCol w:w="1208"/>
        <w:gridCol w:w="1194"/>
        <w:gridCol w:w="993"/>
      </w:tblGrid>
      <w:tr>
        <w:trPr>
          <w:trHeight w:val="60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      </w:t>
              <w:br/>
              <w:t>муниципа-льной служб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рывом от  </w:t>
              <w:br/>
              <w:t>муниципальной</w:t>
              <w:br/>
              <w:t>служб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- 72  </w:t>
              <w:br/>
              <w:t>аудиторных</w:t>
              <w:br/>
              <w:t>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че-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-мичес-ко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-нсово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он-но-</w:t>
              <w:br/>
              <w:t>анали-тичес-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  <w:tr>
        <w:trPr>
          <w:trHeight w:val="37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а: Кару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8:00Z</dcterms:created>
  <dc:creator>Admin</dc:creator>
  <dc:description/>
  <cp:keywords/>
  <dc:language>en-US</dc:language>
  <cp:lastModifiedBy>Admin</cp:lastModifiedBy>
  <cp:lastPrinted>2014-12-04T16:55:00Z</cp:lastPrinted>
  <dcterms:modified xsi:type="dcterms:W3CDTF">2014-12-10T10:28:00Z</dcterms:modified>
  <cp:revision>2</cp:revision>
  <dc:subject/>
  <dc:title/>
</cp:coreProperties>
</file>