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8C9E"/>
          <w:sz w:val="27"/>
          <w:szCs w:val="27"/>
          <w:lang w:val="ru-RU" w:eastAsia="en-US"/>
        </w:rPr>
      </w:pPr>
      <w:r>
        <w:rPr>
          <w:rFonts w:cs="Arial" w:ascii="Arial" w:hAnsi="Arial"/>
          <w:b w:val="false"/>
          <w:bCs w:val="false"/>
          <w:color w:val="008C9E"/>
          <w:sz w:val="27"/>
          <w:szCs w:val="27"/>
          <w:lang w:val="ru-RU" w:eastAsia="en-US"/>
        </w:rPr>
        <w:t>Если шум мешает жизни</w:t>
      </w:r>
    </w:p>
    <w:p>
      <w:pPr>
        <w:pStyle w:val="Style10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20"/>
          <w:szCs w:val="20"/>
        </w:rPr>
        <w:drawing>
          <wp:inline distT="0" distB="0" distL="0" distR="0">
            <wp:extent cx="104775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B2B"/>
          <w:sz w:val="20"/>
          <w:szCs w:val="20"/>
          <w:lang w:val="ru-RU" w:eastAsia="en-US"/>
        </w:rPr>
        <w:t>Всем известна проблема шума, с которой сталкиваются жильцы квартир, расположенных в непосредственной близости с магазинами и иными производственными объектами. Возникают вопросы: что делать, куда обращаться.</w:t>
        <w:br/>
        <w:t>Согласно ст. 8 Федерального закона от 30.03.1999 № 52-ФЗ «О санитарно-эпидемиологическом благополучии населения» граждане имеют право на благоприятную среду обитания, факторы которой не оказывают вредного воздействия на человека. Согласно статье 11 Закона № 52-ФЗ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  <w:br/>
        <w:t>При этом вредным считается такое воздействие, которое создает угрозу жизни или здоровью человека либо угрозу жизни или здоровью будущих поколений. При этом наличие шума относится именно к физическим факторам.</w:t>
        <w:br/>
        <w:t>Предельно разрешенные уровни шумов установлены действующими санитарными нормами и правилами, которые, в частности, содержат ряд ограничений для магазинов, расположенных в многоквартирных домах. Например, запрет на оборудование холодильных камер, грузоподъемников непосредственно под (рядом с) жилыми помещениями, запрет на осуществление разгрузки (погрузки) со стороны двора жилого дома, где расположены окна и входы в квартиры и другие предусмотрены п. 5.1 Санитарных правил 2.3.6.1066-01.2.3.5. «Предприятия торговли. Санитарно-эпидемиологические требования к организациям торговли и обороту в них продовольственного сырья и пищевых продуктов», утвержденных Главным государственным санитарным врачом РФ 06.09.2001.</w:t>
        <w:br/>
        <w:t>Торговые предприятия (магазины), расположенные в жилых многоквартирных домах, должны соблюдать данные требования гигиенических нормативов по шуму, звуку и вибрации.</w:t>
        <w:br/>
        <w:t>Устанавливает факт превышения допустимых уровней шума, производимые магазином, Федеральная служба по надзору в сфере защиты прав потребителей и благополучия человека – Роспотребнадзор, с привлечением специалистов соответствующего центра гигиены и эпидемиологии.</w:t>
        <w:br/>
        <w:t>Роспотребнадзором организуется проверка, в ходе которой производится осмотр помещений магазина на наличие и размещение технологического оборудования, являющегося источником шума и вибрации в жилых помещениях квартир, расположенных непосредственно над (рядом с) магазином, производятся замеры уровня шума и вибрации в жилых помещениях и их соответствие нормативным величинам Санитарно-эпидемиологических правил и нормативов, в частности, СанПиН 2.1.2.2645-10 «Санитарно-эпидемиологические требования к условиям проживания в жилых зданиях и помещениях», утвержденных Постановлением Главного государственного санитарного врача РФ от 10.06.2010 №64.</w:t>
        <w:br/>
        <w:t>Порядок проведения измерения уровня шума описан в ГОСТе 23337-78 «Шум. Методы измерения шума на селитебной территории и в помещениях жилых и общественных зданий». Результаты должны фиксироваться в протоколе проведения измерения шума.</w:t>
        <w:br/>
        <w:t>В случае выявления нарушений данных требований, хозяйствующий субъект может быть привлечен к административной ответственности по ст. 6.4 КоАП РФ — нарушение санитарно-эпидемиологических требований к эксплуатации жилых помещений и общественных помещений, зданий, сооружений и транспорта, что влечет наложение административного штрафа на должностных лиц — от одной тысячи до двух тысяч рублей; на лиц, осуществляющих предпринимательскую деятельность без образования юридического лица, — от одной тысячи до двух тысяч рублей или административное приостановление деятельности на срок до девяноста суток; на юридических лиц — от десяти тысяч до двадцати тысяч рублей или административное приостановление деятельности на срок до девяноста суток.</w:t>
        <w:br/>
        <w:t>Дело о данном административном правонарушении рассматривает Роспотребнадзор. Таким образом, заявители вправе обратиться за защитой своих нарушенных прав в Роспотребнадзор для проведения проверки и принятия соответствующего решения. Кроме того, дело может рассматриваться судьями в случаях, если орган или должностное лицо, к которым поступило дело о таком административном правонарушении, передает его на рассмотрение судье.</w:t>
        <w:br/>
        <w:t>Следует отметить, что, в случае обращения заявителей в органы прокуратуры, то проверка также проводится с привлечением Роспотребнадзора. При установлении фактов нарушений, прокурор возбуждает дело об административном правонарушении и направляет материалы для принятия решения в Роспотребнадзор.</w:t>
        <w:br/>
        <w:t>Кроме того, прокурор вправе принять меры реагирования к виновному лицу с требованием организовать и провести шумозащитные мероприятия, необходимые для приведения показателей уровня шума в жилых квартирах в соответствие с требованиями Санитарно-эпидемиологических правил и нормативов.</w:t>
      </w:r>
    </w:p>
    <w:p>
      <w:pPr>
        <w:pStyle w:val="Normal"/>
        <w:jc w:val="center"/>
        <w:rPr>
          <w:rFonts w:ascii="Arial" w:hAnsi="Arial" w:cs="Arial"/>
          <w:b/>
          <w:b/>
          <w:color w:val="2C2B2B"/>
          <w:sz w:val="44"/>
          <w:szCs w:val="44"/>
          <w:shd w:fill="FFFFFF" w:val="clear"/>
          <w:lang w:val="ru-RU" w:eastAsia="en-US"/>
        </w:rPr>
      </w:pPr>
      <w:r>
        <w:rPr>
          <w:rFonts w:cs="Arial" w:ascii="Arial" w:hAnsi="Arial"/>
          <w:b/>
          <w:color w:val="2C2B2B"/>
          <w:sz w:val="44"/>
          <w:szCs w:val="44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character" w:styleId="Fn">
    <w:name w:val="f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Metacategories">
    <w:name w:val="meta_categories"/>
    <w:basedOn w:val="Normal"/>
    <w:qFormat/>
    <w:pPr>
      <w:spacing w:before="280" w:after="280"/>
    </w:pPr>
    <w:rPr>
      <w:lang w:val="ru-RU"/>
    </w:rPr>
  </w:style>
  <w:style w:type="paragraph" w:styleId="Postauthor">
    <w:name w:val="post-autho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4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44:00Z</dcterms:modified>
  <cp:revision>2</cp:revision>
  <dc:subject/>
  <dc:title>СПИСОК</dc:title>
</cp:coreProperties>
</file>