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5E5"/>
        </w:pBdr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cs="Arial" w:ascii="Arial" w:hAnsi="Arial"/>
          <w:b w:val="false"/>
          <w:bCs w:val="false"/>
          <w:color w:val="000000"/>
          <w:lang w:val="ru-RU" w:eastAsia="en-US"/>
        </w:rPr>
        <w:t>Адвокат или юрист: к кому обращаться?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bCs/>
          <w:iCs/>
          <w:color w:val="000000"/>
          <w:sz w:val="28"/>
          <w:szCs w:val="28"/>
          <w:lang w:val="ru-RU" w:eastAsia="en-US"/>
        </w:rPr>
        <w:t>Для большинства граждан понятия «юрист» и «адвокат» - это одно и то же.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  <w:lang w:val="ru-RU" w:eastAsia="en-US"/>
        </w:rPr>
        <w:t>Но разница между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  <w:lang w:val="ru-RU" w:eastAsia="en-US"/>
        </w:rPr>
        <w:t>ними имеется,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  <w:lang w:val="ru-RU" w:eastAsia="en-US"/>
        </w:rPr>
        <w:t>и довольно существенная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Юрист – это специальность, которую получает выпускник вуза, колледжа. Некоторые называют себя юристом, закончив 30-дневные курсы и получив какой-то сертификат. Государство не требует даже минимально необходимых юридических знаний для частнопрактикующих юристов. А для того, чтобы получить статус адвоката, необходимо иметь высшее юридическое образование, как минимум - два года юридической практики, а еще требуется сдать специальный экзамен. Практика сдачи таких экзаменов в Адвокатских палатах субъектов РФ позволяет сделать вывод о том, что примерно 60 процентов соискателей это испытание не проходят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en-US"/>
        </w:rPr>
        <w:t xml:space="preserve">Деятельность юристов подчиняется общим нормам гражданского права, адвокатска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же деятельность регулируется специальным федеральным законом «Об адвокатской деятельности и адвокатуре в Российской Федерации». Адвокат обязан ежегодно повышать свою квалификацию, посещая семинары в количестве, определенном Адвокатской палатой. У обычных юристов такой обязанности нет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en-US"/>
        </w:rPr>
        <w:t>В ходе первой беседы, следуя правилам профессиональной этики, настоящий адвокат никогда не будет заверять в 100-процентном успехе порученного ему дела, потому что его главная задача – дать объективную оценку происшедшего и спрогнозировать реально достижимые результаты рассмотрения дела. Изучая дело, адвокат избирает определенную стратегию и тактику защиты своего клиента, в соответствии с ними подбирает оптимальные методы защиты, определяет необходимость составления запросов, ходатайств и т.п., что помогает глубже вникнуть в суть дела и найти основания для его решения в пользу клиента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олько адвокат имеет право вести уголовные дела, участвовать в уголовном процессе, в том числе на предварительном следствии по уголовным делам, начиная со «стадии» свидетеля, иметь доступ к материалам дела и официально работать со следователем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 адвоката законом возложена обязанность хранить тайну клиента, а уголовным законодательством введен запрет на допрос адвоката по тем обстоятельствам, которые ему стали известны в отношении своего клиента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, наконец, в отличие от юриста, адвокат обладает правом адвокатского запроса. По своему статусу такие запросы практически приравнены к судебным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О. Маливанова,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ru-RU" w:eastAsia="en-US"/>
        </w:rPr>
        <w:t>руководитель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 w:eastAsia="en-US"/>
        </w:rPr>
        <w:t>Иглинского районног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 w:eastAsia="en-US"/>
        </w:rPr>
        <w:t>филиала Башкирской республиканской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 w:eastAsia="en-US"/>
        </w:rPr>
        <w:t>коллегии адвокатов</w:t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character" w:styleId="Newsdatetime">
    <w:name w:val="news-date-ti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4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14:00Z</dcterms:modified>
  <cp:revision>2</cp:revision>
  <dc:subject/>
  <dc:title>СПИСОК</dc:title>
</cp:coreProperties>
</file>