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Если разбился градусник!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288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5770</wp:posOffset>
            </wp:positionH>
            <wp:positionV relativeFrom="paragraph">
              <wp:posOffset>279400</wp:posOffset>
            </wp:positionV>
            <wp:extent cx="2163445" cy="162306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Ртуть относится к сильнодействующим ядовитым веществам. Небольшое количество этого жидкого металла содержится в бытовом термометре. Особо опасны для здоровья пары ртути. Поэтому, если вы разбили градусник, необходимо правильно и в кратчайшие сроки собрать вещество.</w:t>
      </w:r>
      <w:r>
        <w:rPr>
          <w:color w:val="8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 этой процедурой можно справиться самостоятельно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ртуть раскатилась по столу, полу, не пытайтесь вытереть ее тряпкой - это приведет к размазыванию вещества и увеличению поверхности испарения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002030</wp:posOffset>
            </wp:positionV>
            <wp:extent cx="19431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Для сбора ртути понадобится банка с водой, с плотной крышкой, обыкновенная кисточка, резиновая "груша", бумажный конвертик, резиновые перчатки, лейкопластырь, мокрая газета, тряпка и раствор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рганцовки. Надень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 xml:space="preserve">резиновые перчатки и при помощи кисточки соберите самые крупные шарики ртути в бумажный конвертик. Затем "втяните" в резиновую "грушу" мелкие шарики, а оставшиеся капельки необходимо "наклеить" на лейкопластырь. Собранную ртуть поместите в банку и плотно закройте крышкой. Очищенную поверхность протрите мокрой газетой, обработайте раствором марганцовки и проветрить помещение. </w:t>
      </w:r>
    </w:p>
    <w:p>
      <w:pPr>
        <w:pStyle w:val="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мните, запрещено смывать ртуть в канализацию, закапывать, сжигать или иным способом "утилизировать и использованные для ее сбора материалы.</w:t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709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НЕ ЗАБЫВАЙТЕ, ЧТО РТУТЬ ОЧЕНЬ ТОКСИЧНА!</w:t>
      </w:r>
    </w:p>
    <w:p>
      <w:pPr>
        <w:pStyle w:val="Normal"/>
        <w:spacing w:lineRule="auto" w:line="336"/>
        <w:ind w:firstLine="709"/>
        <w:jc w:val="center"/>
        <w:rPr/>
      </w:pPr>
      <w:r>
        <w:rPr>
          <w:b/>
          <w:i/>
          <w:color w:val="000000"/>
          <w:sz w:val="32"/>
          <w:szCs w:val="32"/>
        </w:rPr>
        <w:t>Обязательно позвоните в единую дежурно-диспетчерскую службу по номеру «112» с мобильного или «01» с городского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3:00Z</dcterms:created>
  <dc:creator>yakovleva</dc:creator>
  <dc:description/>
  <cp:keywords/>
  <dc:language>en-US</dc:language>
  <cp:lastModifiedBy>Бурханов Марат Наильевич</cp:lastModifiedBy>
  <dcterms:modified xsi:type="dcterms:W3CDTF">2014-12-16T05:42:00Z</dcterms:modified>
  <cp:revision>25</cp:revision>
  <dc:subject/>
  <dc:title/>
</cp:coreProperties>
</file>