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98FF"/>
  <w:body>
    <w:p>
      <w:pPr>
        <w:pStyle w:val="Style15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ное управление МЧС России по Республике Башкортостан</w:t>
      </w:r>
    </w:p>
    <w:p>
      <w:pPr>
        <w:pStyle w:val="Style15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</w:rPr>
        <w:t>ПИРОТЕХНИКА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огненной иллюминации нужно руководствоваться несколькими несложными правилами: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окупке обязательно проверяйте срок годности и состояние упаковки – просроченная или подмокшая пиротехника может не сработать. Для хранения выберите сухое место, подальше от нагревательных приборов и шаловливых детских ручек (важно!).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бирайте правильную площадку (не меньше 50х50 м) и очищенной от любых предметов, склонных к возгоранию. Не запускайте фейерверки рядом с домом, сараем или любым другим препятствием. Запуск пиротехники при порывистом ветре категорически запрещается. 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ускать пиротехнику должен взрослый и трезвый человек, ни в коем случае не доверяйте запуск детям (исключение бенгальские огни и хлопушки)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Тщательно изучайте инструкцию, прилагаемую к купленному фейерверку — что поджигать, куда направлять, как устанавливать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сли фейерверк не запустился, не стоит сразу же бежать к нему и выяснять причину – бракованный салют может сработать с задержкой. Необходимо подождать десять минут и за это время убедиться, что фейерверк не тлеет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дготовке к салюту не забудьте взять с собой средства для тушения пожара, чтобы погасить остатки фейерверка или загоревшиеся предметы (если вы все же пренебрегли правилом №2). Если не удалось избежать пожара, накрывать горящий фейерверк одеялом, курткой или любыми другими матерчатыми изделиями нельзя – часть фейерверков горит даже без доступа кислорода. Используйте для тушения по</w:t>
      </w:r>
      <w:r>
        <w:rPr>
          <w:rFonts w:cs="Times New Roman" w:ascii="Times New Roman" w:hAnsi="Times New Roman"/>
          <w:sz w:val="28"/>
          <w:szCs w:val="28"/>
          <w:lang w:val="en-US"/>
        </w:rPr>
        <w:t>друч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или огнетушител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679700" cy="1778000"/>
            <wp:effectExtent l="0" t="0" r="0" b="0"/>
            <wp:wrapTight wrapText="right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чтобы не обжечься искрами от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бенгальских</w:t>
      </w: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вечей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держат под небольшим углом в 30-45° за свободную от горящего состава палоч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хлопушки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которой из нее вылетают серпантин и конфетти, достаточно велика, поэтому при запуске ее нельзя направлять на людей или лам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авильно запустить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акету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билизатор на 1/3 его необходимо заглубить в землю. Внимание, ракеты со сломанным, поврежденным или самодельным стабилизатором запускать нельз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римские све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 тем как их зажечь, надо надежно закрепить. Для этого перед запуском их закапывают в снег или землю на 1/3 длины или привязывают к колыш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батареи салютов, фонтаны</w:t>
      </w:r>
      <w:r>
        <w:rPr>
          <w:rFonts w:cs="Times New Roman" w:ascii="Times New Roman" w:hAnsi="Times New Roman"/>
          <w:sz w:val="28"/>
          <w:szCs w:val="28"/>
        </w:rPr>
        <w:t xml:space="preserve"> перед запуском обкладывают кирпичами, камнями или утрамбованным снегом, чтобы избежать их опрокидыв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51:00Z</dcterms:created>
  <dc:creator>chalikova</dc:creator>
  <dc:description/>
  <cp:keywords/>
  <dc:language>en-US</dc:language>
  <cp:lastModifiedBy>chalikova</cp:lastModifiedBy>
  <dcterms:modified xsi:type="dcterms:W3CDTF">2014-12-17T06:26:00Z</dcterms:modified>
  <cp:revision>51</cp:revision>
  <dc:subject/>
  <dc:title/>
</cp:coreProperties>
</file>