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b/>
          <w:bCs/>
          <w:iCs/>
          <w:color w:val="000000"/>
          <w:lang w:val="ru-RU" w:eastAsia="ru-RU"/>
        </w:rPr>
        <w:t>На сегодняшний  день в здравоохранении Республики Башкортостан создана единая электронная система записи граждан на прием к врачу с использованием функционала республиканской медицинской информационно-аналитической системы РБ. Единая электронная система записи на прием к врачу позволяет управлять потоками пациентов в пределах всей республики в режиме реального времени. При этом каждый из доступных для населения видов записи на прием к врачу обращается к единому расписанию, что исключает возможность дублирующих запис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Виды записи </w:t>
      </w:r>
      <w:r>
        <w:rPr>
          <w:rFonts w:cs="Arial" w:ascii="Arial" w:hAnsi="Arial"/>
          <w:color w:val="000000"/>
          <w:lang w:val="ru-RU" w:eastAsia="ru-RU"/>
        </w:rPr>
        <w:t>на прием к врач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- Посредством личного обращения в регистратуры районной поликлиники (с. Иглино, ул. Ленина, 62), детской консультации (с. Иглино, ул. Ленина, 30), стоматологии и женской консультации (с. Иглино, пер. Чапаева,13)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В основном этот вид записи используется для того, чтоб попасть на прием в день обращения. Это будет возможно только в случае, если вам нужна неотложная помощь, или в расписании врача есть свободное время для записи. В других случаях вам предложат запись только на ближайшее свободное время. Таким образом, визит в поликлинику удобнее запланировать заране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-  Посредством телефонного звонка в регистратуру Иглинской ЦРБ, где осуществляют запись на прием к врачам-специалистам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Телефон регистратуры районной поликлиники  2-14-81; детской консультации 2-27-45, стоматологии и женской консультации 2-28-2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- Через Контакт-центр Минздрава РБ, набрав короткий бесплатный номер 09-383. Звонок с мобильного телефона абонентов «МТС», «Билайн» и «Мегафон» бесплатный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Операторы Контакт-центра ведут запись на прием к врачам-специалистам первичного звена (участковый терапевт, участковый педиатр, стоматолог-терапевт, стоматолог-хирург, акушер-гинеколог) согласно установленным стандартам и порядка оказания медицинской помощи населению РФ. Также в Контакт-Центр Минздрава РБ можно позвонить, набрав номер (3472) 246-93-83. Для упрощения процедуры записи просим ввести трехзначный код нашей медицинской организации - 910.  Время работы Контакт-центра с 7 час. 30 мин.  до 19 час., с понедельника по пятницу, кроме выходных и праздничных дн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- Через Единый медицинский портал Республики Башкортостан по адресу https://rb.k-vrachu.ru. Для записи на прием регистрация обязательна!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Обновление расписания на портале происходит в 20 час.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Следует обратить внимание, что запись возможна только на «зеленые» бирки – они свободные для самостоятельной записи. Запись на бирки других цветов невозможна, согласно всплывающей подсказке.  Количество резервных бирок может варьироваться в пределах одной медицинской организации у разных врачей-специалис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- С использованием инфоматов (информационных киосков, внешне напоминающих платежный терминал), подключенных к республиканской </w:t>
      </w:r>
      <w:r>
        <w:rPr>
          <w:rFonts w:cs="Arial" w:ascii="Arial" w:hAnsi="Arial"/>
          <w:color w:val="000000"/>
          <w:lang w:val="ru-RU" w:eastAsia="ru-RU"/>
        </w:rPr>
        <w:t>медицинской информационно-аналитической системе и установленных в районной поликлинике (с. Иглино, ул. Ленина, 62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Пациент в любое удобное для себя время путем нехитрых операций может записаться на прием к нужному специалисту, используя инфоматы. Запись на прием к врачу проходит в режиме реального времени, информация о записи сразу же поступает соответствующему врачу и в регистратуру. Такие приспособления удобны тем, что записаться к врачу можно безо всякой очереди и не обязательно с утра, а тогда, когда это будет удобно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- Врачи Иглинской поликлиники также могут записать пациента на повторный прием к себе, а при необходимости - к врачам-специалистам в свою, или другую медорганизацию республики. При этом на прием к узкому специалисту вы придете уже со всеми дополнительными исследованиями, необходимыми для приема, т.е. специализированную помощь вы получите более качествен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В случае отсутствия свободных бирок в расписании специалиста данные пациента вносятся в «электронную очередь» по необходимому профилю специалиста. По мере появления в расписании врача свободных для записи бирок ответственный сотрудник медорганизации производит запись на прием с уведомлением пациен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В скором времени появится возможность записаться на прием к врачу через федеральный портал гос-услуг по адресу www. gosuslugi.ru (предварительно зарегистрировавшись), который интегрируется с Республиканской медицинской информационно-аналитической системой, что позволит осуществлять синхронизацию расписания на прием и данных о записях в режиме реального време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В соответствии с Постановлением Правительства РБ  “Об утверждении Программы государственных гарантий бесплатного оказания гражданам медицинской помощи в Республике Башкортостан на 2015 год и плановый период 2016 и 2017 годов” время ожидания врачей-специалистов при оказании плановой специализированной медико-санитарной помощи не должно превышать 10 дней с момента обращения (фактически две календарные недели). На основании этого запись к врачам-специалистам по вышеуказанным доступным способам осуществляется с горизонтом в две недели (десять рабочих дней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Все вышеперечисленные способы записи рассчитаны для оказания плановой медицинской помощи при проведении профилактических мероприятий,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Для вызова врача на дом просьба звонить по номерам:  2-14-81 - поликлиника, 2-27-45 - детская консультация, либо в Контакт-центр Минздрава РБ. Время обслуживания вызовов врачей на дом составит до 6 час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В случае необходимости экстренной и неотложной медицинской помощи необходимо позвонить по номерам: 2-15-57 или 0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Г. Кутушев,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главный врач ГБУЗ РБ Иглинская ЦР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  <w:lang w:val="ru-RU" w:eastAsia="en-US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  <w:lang w:val="ru-RU" w:eastAsia="en-US"/>
        </w:rPr>
      </w:r>
    </w:p>
    <w:sectPr>
      <w:type w:val="nextPage"/>
      <w:pgSz w:w="11906" w:h="16838"/>
      <w:pgMar w:left="902" w:right="31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57A5C9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AU"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AU" w:eastAsia="en-US"/>
    </w:rPr>
  </w:style>
  <w:style w:type="character" w:styleId="Appletabspan">
    <w:name w:val="apple-tab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7:00Z</dcterms:created>
  <dc:creator>Admin</dc:creator>
  <dc:description/>
  <cp:keywords/>
  <dc:language>en-US</dc:language>
  <cp:lastModifiedBy>Admin</cp:lastModifiedBy>
  <cp:lastPrinted>2015-07-28T16:16:00Z</cp:lastPrinted>
  <dcterms:modified xsi:type="dcterms:W3CDTF">2015-09-18T09:57:00Z</dcterms:modified>
  <cp:revision>2</cp:revision>
  <dc:subject/>
  <dc:title>СПИСОК</dc:title>
</cp:coreProperties>
</file>