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8C9E"/>
          <w:sz w:val="27"/>
          <w:szCs w:val="27"/>
          <w:lang w:val="ru-RU" w:eastAsia="en-US"/>
        </w:rPr>
      </w:pPr>
      <w:r>
        <w:rPr>
          <w:rFonts w:cs="Arial" w:ascii="Arial" w:hAnsi="Arial"/>
          <w:b w:val="false"/>
          <w:bCs w:val="false"/>
          <w:color w:val="008C9E"/>
          <w:sz w:val="27"/>
          <w:szCs w:val="27"/>
          <w:lang w:val="ru-RU" w:eastAsia="en-US"/>
        </w:rPr>
        <w:t>Специальные места на открытом воздухе для курения табака и изолированные помещения для курения табака должны соответствовать санитарным правилам</w:t>
      </w:r>
    </w:p>
    <w:p>
      <w:pPr>
        <w:pStyle w:val="Style10"/>
        <w:shd w:fill="FFFFFF" w:val="clear"/>
        <w:spacing w:lineRule="atLeast" w:line="270" w:before="150" w:after="0"/>
        <w:rPr/>
      </w:pPr>
      <w:r>
        <w:rPr>
          <w:rFonts w:cs="Arial" w:ascii="Arial" w:hAnsi="Arial"/>
          <w:color w:val="2C2B2B"/>
          <w:sz w:val="20"/>
          <w:szCs w:val="20"/>
        </w:rPr>
        <w:drawing>
          <wp:inline distT="0" distB="0" distL="0" distR="0">
            <wp:extent cx="104775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C2B2B"/>
          <w:sz w:val="20"/>
          <w:szCs w:val="20"/>
          <w:lang w:val="ru-RU" w:eastAsia="en-US"/>
        </w:rPr>
        <w:t>«Специальные места на открытом воздухе для курения табака и изолированные помещения для курения табака должны соответствовать санитарным правилам»</w:t>
        <w:br/>
        <w:t>С 14.10.2015 вступает в силу приказ Минстроя России, Минздрава России от 28.11.2014 «О требованиях к выделению и оснащению специальных мест на открытом воздухе для курения табака, к выделению и оборудованию изолированных помещений для курения табака».</w:t>
        <w:br/>
        <w:t>Данными требованиями установлено, что специальные места на открытом воздухе для курения табака и изолированные помещения для курения табака, которые оборудованы системами вентиляции, выделяются на основании решения собственника имущества или иного лица, уполномоченного на то собственником имущества:</w:t>
        <w:br/>
        <w:t>а) на судах, находящихся в дальнем плавании, при оказании услуг по перевозкам пассажиров;</w:t>
        <w:br/>
        <w:t>б) в местах общего пользования многоквартирных домов.</w:t>
        <w:br/>
        <w:t>В процессе потребления табачных изделий специальные места на открытом воздухе для курения табака и изолированные помещения для курения табака должны соответствовать санитарным правилам «Гигиенические требования к обеспечению качества атмосферного воздуха населенных мест». СанПиН 2.1.6.1032-01.</w:t>
        <w:br/>
        <w:t>Специальные места на открытом воздухе для курения табака оснащаются:</w:t>
        <w:br/>
        <w:t>а) знаком «Место для курения»;</w:t>
        <w:br/>
        <w:t>б) пепельницами;</w:t>
        <w:br/>
        <w:t>в) искусственным освещением (в темное время суток).</w:t>
        <w:br/>
        <w:t>Изолированные помещения для курения табака оборудуются:</w:t>
        <w:br/>
        <w:t>а) дверью или аналогичным устройством, препятствующим проникновению загрязненного воздуха в смежные помещения, с внешней стороны которой размещен знак «Место для курения»;</w:t>
        <w:br/>
        <w:t>б) пепельницами;</w:t>
        <w:br/>
        <w:t>в) искусственным освещением;</w:t>
        <w:br/>
        <w:t>г) огнетушителем;</w:t>
        <w:br/>
        <w:t>д) приточно-вытяжной системой вентиляции с механическим побуждением, обеспечивающей ассимиляцию загрязнений, выделяемых в процессе потребления табачных изделий, а также препятствующей проникновению загрязненного воздуха в смежные помещения.</w:t>
      </w:r>
    </w:p>
    <w:p>
      <w:pPr>
        <w:pStyle w:val="Normal"/>
        <w:jc w:val="center"/>
        <w:rPr>
          <w:rFonts w:ascii="Arial" w:hAnsi="Arial" w:cs="Arial"/>
          <w:b/>
          <w:b/>
          <w:color w:val="2C2B2B"/>
          <w:sz w:val="44"/>
          <w:szCs w:val="44"/>
          <w:shd w:fill="FFFFFF" w:val="clear"/>
          <w:lang w:val="ru-RU" w:eastAsia="en-US"/>
        </w:rPr>
      </w:pPr>
      <w:r>
        <w:rPr>
          <w:rFonts w:cs="Arial" w:ascii="Arial" w:hAnsi="Arial"/>
          <w:b/>
          <w:color w:val="2C2B2B"/>
          <w:sz w:val="44"/>
          <w:szCs w:val="44"/>
          <w:shd w:fill="FFFFFF" w:val="clear"/>
          <w:lang w:val="ru-RU" w:eastAsia="en-US"/>
        </w:rPr>
      </w:r>
    </w:p>
    <w:sectPr>
      <w:type w:val="nextPage"/>
      <w:pgSz w:w="11906" w:h="16838"/>
      <w:pgMar w:left="902" w:right="31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57A5C9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AU" w:eastAsia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AU" w:eastAsia="en-US"/>
    </w:rPr>
  </w:style>
  <w:style w:type="character" w:styleId="Fn">
    <w:name w:val="f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Metacategories">
    <w:name w:val="meta_categories"/>
    <w:basedOn w:val="Normal"/>
    <w:qFormat/>
    <w:pPr>
      <w:spacing w:before="280" w:after="280"/>
    </w:pPr>
    <w:rPr>
      <w:lang w:val="ru-RU"/>
    </w:rPr>
  </w:style>
  <w:style w:type="paragraph" w:styleId="Postauthor">
    <w:name w:val="post-author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45:00Z</dcterms:created>
  <dc:creator>Admin</dc:creator>
  <dc:description/>
  <cp:keywords/>
  <dc:language>en-US</dc:language>
  <cp:lastModifiedBy>Admin</cp:lastModifiedBy>
  <cp:lastPrinted>2015-07-28T16:16:00Z</cp:lastPrinted>
  <dcterms:modified xsi:type="dcterms:W3CDTF">2015-09-18T10:45:00Z</dcterms:modified>
  <cp:revision>2</cp:revision>
  <dc:subject/>
  <dc:title>СПИСОК</dc:title>
</cp:coreProperties>
</file>