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b/>
          <w:bCs/>
          <w:iCs/>
          <w:color w:val="000000"/>
          <w:sz w:val="28"/>
          <w:szCs w:val="28"/>
          <w:lang w:val="ru-RU" w:eastAsia="ru-RU"/>
        </w:rPr>
        <w:t>К вам в дом пришло сообщение из налоговой службы: пора платить налоги на имущество!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- Каков срок уплаты имущественных налогов за 2014 год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рок уплаты имущественных налогов за 2014 год не позднее 1 октября 2015 года. Налогоплательщикам, не оплатившим налоги в установленный срок, со 2 октября будут начисляться п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- Какие на сегодняшний день есть способы уплаты налог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Межрайонная ИФНС России № 31 по РБ завершила рассылку гражданам уведомлений и квитанций на уплату имущественных налогов за 2014 год. Те, кто по каким-то причинам не получил квитанции, могут обратиться непосредственно в Инспекцию, получить квитанции и оплатить их через банк или с помощью электронных сервисов на сайте ФНС России («Заплати налоги», «Личный кабинет налогоплательщика - физического лица», «Заполнить платежное поручение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- Расскажите о современных способах получения информации о действующих налогах и сбор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>- На помощь придет официальный сайт ФНС России www.nalog.ru. На нем размещены все последние изменения налогового законодательства, актуальные электронные сервисы, позволяющие сэкономить время налогоплательщику. Подключившись к интерактивному сервису «Личный кабинет налогоплательщика - физического лица», можно  подать декларацию о доходах, узнать о своих задолженностях, объ-ектах налогообложения, расчетах имущественных налогов, сделать запросы в налоговые органы и получить ответы на них. Для получения доступа к сервису можно обратиться в любую инспекцию Федеральной налоговой службы, предъявить паспорт, ИНН и получить логин и пароль.            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- Какие еще изменения произошли в налоговом законодательстве, касающиеся обычных граждан-налогоплательщик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Введена новая обязанность налогоплательщиков – физических лиц сообщать в налоговый орган о наличии неучтенных недвижимости и транспортных средств. Если вы не получите налоговое уведомление или в нем не будет указано какое-либо имущество, об этом необходимо будет сообщить в налоговый орган. Помимо сообщения о наличии объектов налогообложения надо представить правоустанавливающие документы и/или документы, подтверждающие государственную регистрацию транспортных средств. Сообщение должно быть направлено до 31 декабря года, следующего за истекшим налоговым периодом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логовым кодексом РФ предусмотрено два исключения: сообщение в инспекцию направлять не нужно, если вы получали налоговое уведомление по указанным объектам, либо вам предоставлена льгота в виде освобождения от уплаты налога. За несообщение или несвоевременное сообщение указанных сведений установлена ответственность в виде штрафа в размере 20 процентов от неуплаченной суммы налога по соответствующему объекту. Однако эта норма вступит в силу только с 1 января 2017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b/>
          <w:bCs/>
          <w:iCs/>
          <w:color w:val="000000"/>
          <w:sz w:val="28"/>
          <w:szCs w:val="28"/>
          <w:lang w:val="ru-RU" w:eastAsia="ru-RU"/>
        </w:rPr>
        <w:t>Начальник Межрайонной ИФНС России № 31 по Республике Башкортостан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 w:eastAsia="ru-RU"/>
        </w:rPr>
      </w:pPr>
      <w:r>
        <w:rPr>
          <w:b/>
          <w:bCs/>
          <w:iCs/>
          <w:color w:val="000000"/>
          <w:sz w:val="28"/>
          <w:szCs w:val="28"/>
          <w:lang w:val="ru-RU" w:eastAsia="ru-RU"/>
        </w:rPr>
        <w:t>Р. Н. Сабиро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b/>
          <w:color w:val="000000"/>
          <w:sz w:val="28"/>
          <w:szCs w:val="28"/>
          <w:shd w:fill="FFFFFF" w:val="clear"/>
          <w:lang w:val="ru-RU" w:eastAsia="en-US"/>
        </w:rPr>
      </w:r>
    </w:p>
    <w:sectPr>
      <w:type w:val="nextPage"/>
      <w:pgSz w:w="11906" w:h="16838"/>
      <w:pgMar w:left="902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57A5C9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AU"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2:00Z</dcterms:created>
  <dc:creator>Admin</dc:creator>
  <dc:description/>
  <cp:keywords/>
  <dc:language>en-US</dc:language>
  <cp:lastModifiedBy>Admin</cp:lastModifiedBy>
  <cp:lastPrinted>2015-07-28T16:16:00Z</cp:lastPrinted>
  <dcterms:modified xsi:type="dcterms:W3CDTF">2015-09-18T10:02:00Z</dcterms:modified>
  <cp:revision>2</cp:revision>
  <dc:subject/>
  <dc:title>СПИСОК</dc:title>
</cp:coreProperties>
</file>