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>Общественной палатой РФ объявлен  конкурс на соискание премии «Я - гражданин». Участвовать в нем могут лидеры некоммерческих организаций (НКО), руководители социальных проектов, публичные активисты,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sz w:val="28"/>
          <w:szCs w:val="28"/>
          <w:lang w:val="ru-RU" w:eastAsia="ru-RU"/>
        </w:rPr>
        <w:t>активные граждане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собенностью конкурса является то, что номинировать можно не только себя, но и любого активного гражданина или представителя НКО, который, по мнению отправителя заявки, этого достоин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венадцать победителей будут определены по результатам реализации проектов в сфере благотворительности, социального предпринимательства, экологии, местного самоуправления, науки и образования, общественного контроля и прав человека, социализации, работы с молодежью, реализации городских проектов, популяризации здорового образа жизни, а также инициатив, направленных на развитие культуры и упрочение межнациональных отношений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этом году также объявлены три специальные премии в номинациях «Волонтер корпуса Победы», «Гражданская журналистика», «Образование для НКО и гражданских активистов»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районе недавно прошел молодежный форум «Иглино-2020», на котором было представлено множество социальных проектов. Так что активные люди в районе есть, и их не мало. Возможно, кто-то из иглинцев пожелает участвовать и в этом конкурсе. Заявки на участие принимаются до 7 октября 2015 года на сайте «премиягражданин.рф». Награждение победителей со всей России, добившихся самых высоких результатов в реализации своих проектов, состоится в День народного единства, 4 ноября, в рамках итогового форума Общественной палаты РФ «Сообщество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color w:val="000000"/>
          <w:sz w:val="28"/>
          <w:szCs w:val="28"/>
          <w:shd w:fill="FFFFFF" w:val="clear"/>
          <w:lang w:val="ru-RU" w:eastAsia="en-US"/>
        </w:rPr>
      </w:r>
    </w:p>
    <w:sectPr>
      <w:type w:val="nextPage"/>
      <w:pgSz w:w="11906" w:h="16838"/>
      <w:pgMar w:left="902" w:right="31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57A5C9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AU" w:eastAsia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0:00Z</dcterms:created>
  <dc:creator>Admin</dc:creator>
  <dc:description/>
  <cp:keywords/>
  <dc:language>en-US</dc:language>
  <cp:lastModifiedBy>Admin</cp:lastModifiedBy>
  <cp:lastPrinted>2015-07-28T16:16:00Z</cp:lastPrinted>
  <dcterms:modified xsi:type="dcterms:W3CDTF">2015-09-18T10:10:00Z</dcterms:modified>
  <cp:revision>2</cp:revision>
  <dc:subject/>
  <dc:title>СПИСОК</dc:title>
</cp:coreProperties>
</file>