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rFonts w:ascii="TimBashk" w:hAnsi="TimBashk" w:cs="TimBashk"/>
        </w:rPr>
      </w:pPr>
      <w:r>
        <w:rPr>
          <w:rFonts w:cs="TimBashk" w:ascii="TimBashk" w:hAnsi="TimBashk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4"/>
                <w:szCs w:val="24"/>
              </w:rPr>
            </w:pPr>
            <w:r>
              <w:rPr>
                <w:rFonts w:cs="TimBashk" w:ascii="TimBashk" w:hAnsi="TimBashk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a_Timer(15%) Bashkir;Times New Roman" w:ascii="a_Timer(15%) Bashkir;Times New Roman" w:hAnsi="a_Timer(15%) Bashkir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СОВЕТЫ АУЫЛ БИЛӘМӘ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ХАКИМИ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lang w:val="be-BY"/>
              </w:rPr>
              <w:t>452401, с.</w:t>
            </w: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lang w:val="be-BY"/>
              </w:rPr>
              <w:t>М2кт2п</w:t>
            </w:r>
            <w:r>
              <w:rPr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lang w:val="be-BY"/>
              </w:rPr>
            </w:pPr>
            <w:r>
              <w:rPr>
                <w:lang w:val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52401, с. Калтыманово</w:t>
            </w:r>
            <w:r>
              <w:rPr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ltimanov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Heading7"/>
              <w:tabs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Fonts w:cs="TimBashk" w:ascii="TimBashk" w:hAnsi="TimBashk"/>
                <w:b/>
                <w:sz w:val="26"/>
                <w:szCs w:val="26"/>
              </w:rPr>
              <w:t>БОЙОРОК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 2015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3961" w:type="dxa"/>
            <w:tcBorders/>
          </w:tcPr>
          <w:p>
            <w:pPr>
              <w:pStyle w:val="Heading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а 2015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о исполнение распоряжения главы администрации муниципального района Иглинский район Республики Башкортостан от 16 марта 2015 года № 38-р , в целях улучшения санитарно – экологического состояния на территории населенных пунктов сельского поселения Калтымановский сельсовет муниципального района Иглинский район :</w:t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>1. Провести в период с 11 апреля по 16 мая 2015 года экологические субботники по очистке и благоустройству и озеленению территорий населенных пунктов сельского поселения.</w:t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>2. Рекомендовать руководителям организаций и учреждений, с/х предприятий:</w:t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беспечить проведение экологических субботников по очистке территорий, закрепленных за предприятиями, учреждениями и организациями,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ять меры по приведению в надлежащий порядок рабочих мест, производственных помещений, общественных  и жилых зданий, дворов, улиц, дорог, закрепленных за организациями, учреждениями и с/х предприятиями;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проведение экологических субботников по очистке, благоустройству и озеленению дворов, улиц, дорог, парков, садов, населенных пунктов, благоустройству территорий объектов народного образования, здравоохранения, культурного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смотреть проведение конкурсов, массовых мероприятий, посвященных  здоровому образу жизни, экологической культуре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братить особое внимание на благоустройство мемориального комплекса в с. Калтыманово, памятнику погибшим воинам в ВОВ в с. Алаторка и прилежащих к ним парков, а также на благоустройство центральных улиц и площадей, облицовку фасадов зданий в населенных пунктах.</w:t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>3. Рекомендовать всем руководителям после проведения экологических субботников, еженедельно по пятницам, представлять в администрацию сельского поселения Калтымановский сельсовет  информацию о проделанной работе по телефону ( 8347 95) 2-71-23</w:t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Контроль за исполнением настоящего распоряжения возложить на землеустроителя сельского поселения Мельникову С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 w:val="false"/>
          <w:sz w:val="28"/>
          <w:szCs w:val="28"/>
        </w:rPr>
        <w:t>Глава сельского поселения:                                                             Ф.М.Мосе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/>
        <w:t xml:space="preserve">Исполнила: Н.Н.Карунос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/>
        <w:t xml:space="preserve">Тел. </w:t>
      </w:r>
      <w:r>
        <w:rPr>
          <w:sz w:val="28"/>
        </w:rPr>
        <w:t xml:space="preserve">  </w:t>
      </w:r>
      <w:r>
        <w:rPr/>
        <w:t xml:space="preserve">2-71-21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ЪЯ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11 апреля по 16 мая 2015 года на территории Иглинского района в том числе и на территории сельского поселения Калтымановский сельсовет объявлены экологические субботники по очистке и благоустройству территории населенных пунктов, дворов, улиц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стоянно проводить очистку  территорий прилегающих к жилым домам от мусора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Запрещено разведение костров, сжигание сухой травы, стерни вблизи любых строений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9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2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2:00Z</dcterms:created>
  <dc:creator>Admin</dc:creator>
  <dc:description/>
  <cp:keywords/>
  <dc:language>en-US</dc:language>
  <cp:lastModifiedBy>Admin</cp:lastModifiedBy>
  <cp:lastPrinted>2015-03-16T13:42:00Z</cp:lastPrinted>
  <dcterms:modified xsi:type="dcterms:W3CDTF">2015-04-02T09:22:00Z</dcterms:modified>
  <cp:revision>2</cp:revision>
  <dc:subject/>
  <dc:title>БАШ</dc:title>
</cp:coreProperties>
</file>