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т;Times New Roman" w:hAnsi="т;Times New Roman" w:eastAsia="т;Times New Roman" w:cs="т;Times New Roman"/>
          <w:b/>
          <w:b/>
          <w:sz w:val="28"/>
          <w:szCs w:val="28"/>
        </w:rPr>
      </w:pPr>
      <w:r>
        <w:rPr>
          <w:rFonts w:eastAsia="т;Times New Roman" w:cs="т;Times New Roman" w:ascii="т;Times New Roman" w:hAnsi="т;Times New Roman"/>
          <w:b/>
          <w:sz w:val="28"/>
          <w:szCs w:val="28"/>
        </w:rPr>
        <w:t xml:space="preserve"> </w:t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00"/>
        <w:gridCol w:w="4140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73"/>
        <w:gridCol w:w="3961"/>
      </w:tblGrid>
      <w:tr>
        <w:trPr>
          <w:trHeight w:val="1014" w:hRule="atLeast"/>
        </w:trPr>
        <w:tc>
          <w:tcPr>
            <w:tcW w:w="3904" w:type="dxa"/>
            <w:tcBorders/>
          </w:tcPr>
          <w:p>
            <w:pPr>
              <w:pStyle w:val="Heading7"/>
              <w:tabs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cs="TimBashk" w:ascii="TimBashk" w:hAnsi="TimBashk"/>
                <w:b/>
                <w:sz w:val="26"/>
                <w:szCs w:val="26"/>
              </w:rPr>
              <w:t>?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ь 2015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улучшению демографической ситуации на территории сельского поселения Калтымановский сельсовет муниципального района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Иглинский район на 2015 - 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т;Times New Roman" w:hAnsi="т;Times New Roman" w:cs="т;Times New Roman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Fonts w:cs="т;Times New Roman" w:ascii="т;Times New Roman" w:hAnsi="т;Times New Roman"/>
          <w:sz w:val="28"/>
          <w:szCs w:val="28"/>
        </w:rPr>
        <w:t xml:space="preserve">распоряжением Правительства Российской Федерации от 10 марта 2011 г. № 367-р </w:t>
      </w:r>
      <w:r>
        <w:rPr>
          <w:rFonts w:cs="т;Times New Roman" w:ascii="т;Times New Roman" w:hAnsi="т;Times New Roman"/>
          <w:sz w:val="28"/>
          <w:szCs w:val="28"/>
        </w:rPr>
        <w:t>«</w:t>
      </w:r>
      <w:r>
        <w:rPr>
          <w:rFonts w:cs="т;Times New Roman" w:ascii="т;Times New Roman" w:hAnsi="т;Times New Roman"/>
          <w:sz w:val="28"/>
          <w:szCs w:val="28"/>
        </w:rPr>
        <w:t>О плане мероприятий по реализации в 2011-2015 годах Концепции демографической политики Российской Федерации на период до 2025 года</w:t>
      </w:r>
      <w:r>
        <w:rPr>
          <w:rFonts w:cs="т;Times New Roman" w:ascii="т;Times New Roman" w:hAnsi="т;Times New Roman"/>
          <w:sz w:val="28"/>
          <w:szCs w:val="28"/>
        </w:rPr>
        <w:t>»</w:t>
      </w:r>
      <w:r>
        <w:rPr>
          <w:rFonts w:cs="т;Times New Roman" w:ascii="т;Times New Roman" w:hAnsi="т;Times New Roman"/>
          <w:sz w:val="28"/>
          <w:szCs w:val="28"/>
        </w:rPr>
        <w:t xml:space="preserve">, Уставом сельского поселения Калтымановский сельсовет муниципального района Иглинский район Республики Башкортостан», а также в целях улучшения демографической ситуации на территории сельского поселения Калтымановский сельсовет муниципального района Иглинский район Республики Башкортостан </w:t>
      </w:r>
    </w:p>
    <w:p>
      <w:pPr>
        <w:pStyle w:val="Normal"/>
        <w:ind w:left="567" w:firstLine="567"/>
        <w:jc w:val="both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sz w:val="28"/>
          <w:szCs w:val="28"/>
        </w:rPr>
        <w:t>1.Утвердить прилагаемый План мероприятий по улучшению демографической ситуации на территории сельского поселения Калтымановский сельсовет муниципального района Иглинский район Республики Башкортостан на 2015- 2016 г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т;Times New Roman" w:ascii="т;Times New Roman" w:hAnsi="т;Times New Roman"/>
          <w:sz w:val="28"/>
          <w:szCs w:val="28"/>
        </w:rPr>
        <w:t xml:space="preserve">2.Обнародовать настоящее постановление </w:t>
      </w:r>
      <w:r>
        <w:rPr>
          <w:color w:val="000000"/>
          <w:sz w:val="28"/>
          <w:szCs w:val="28"/>
        </w:rPr>
        <w:t>на информационном стенде в здании администрации сельского поселения Калтымановский сельсовет муниципального района Иглинский район Республики Башкортостан по адресу: Республика Башкортостан, Иглинский район, с. Калтыманово, ул. Школьная, д. 6 и на официальном сайте администрации сельского поселения Калтымановский сельсовет в сети Интернет.</w:t>
      </w:r>
    </w:p>
    <w:p>
      <w:pPr>
        <w:pStyle w:val="Normal"/>
        <w:ind w:left="567" w:hanging="0"/>
        <w:jc w:val="both"/>
        <w:rPr/>
      </w:pPr>
      <w:r>
        <w:rPr>
          <w:rFonts w:cs="т;Times New Roman" w:ascii="т;Times New Roman" w:hAnsi="т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Ф.М.Мосейчук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сельского поселения </w:t>
      </w:r>
    </w:p>
    <w:p>
      <w:pPr>
        <w:pStyle w:val="Normal"/>
        <w:jc w:val="right"/>
        <w:rPr/>
      </w:pPr>
      <w:r>
        <w:rPr/>
        <w:t>Калтыманов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Игли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02 февраля2015 г. № 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улучшению демографической ситуации в сельском поселении Калтымановский сельсовет муниципального района Иглинский район Республики Башкортостан на 2015 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"/>
        <w:gridCol w:w="28"/>
        <w:gridCol w:w="5350"/>
        <w:gridCol w:w="1305"/>
        <w:gridCol w:w="16"/>
        <w:gridCol w:w="2313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кращению смертности населения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жде всего, граждан трудоспособного возраста</w:t>
            </w:r>
          </w:p>
        </w:tc>
      </w:tr>
      <w:tr>
        <w:trPr>
          <w:trHeight w:val="8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пансеризации работающих граждан в целях профилактики и снижения заболеваемости, смертности граждан трудоспособного возрас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ФАП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, учреждений ( по согласованию) 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медицинской помощи пострадавшим при дорожно-транспортных происшествиях и нуждающимся в экстренной медицинской помощи, в том числе посредством обучения отдельных жителей малонаселенных пунктов оказанию первой медицинской помощи до приезда медработник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по населенным пункт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обучающихся общеобразовательных учреждений мероприятий по профилактике детского дорожно-транспортного травматизма, в том числе участие в профилактических мероприятиях районного и республиканского уровн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учшение условий и охраны труда в организациях, учреждениях, предприятиях, КФХ, учреждениях социальной сферы сельского поселения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учреждений,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офилактике суицидального поведения среди обучающихся образовательных учреждений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повышение уровня рождаемости, сокращение уровня младенческой и материнской смертности, укрепление репродуктивного здоровья населения, здоровья детей и подростков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на предоставление, на безвозмезд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, многодетным семьям в собственность земельных участков под строительство жилого дома при рождении (усыновлении) третьего (или последующего) ребен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П Калтымановский  сельсовет 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перативного, динамического контроля за состоянием здоровья женщин с осложненным течением беременности и родов, проживающих на территории сельского поселения  Калтымановский сельсов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организации медицинской помощи беременным женщинам и детям,  проживающим на территории сельского поселения Калтымановский сельсовет, обеспечение ее качества и безопасн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профилактике и снижению числа абортов, организация работы медицинской помощи беременным женщинам, оказавшимся в трудной жизненной ситуации, организация консультативной психологической, юридической и социальной помощи беременным женщинам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испансеризации 14-летних подростков с целью охраны репродуктивного здоровь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качественного горячего питания обучающихся общеобразовательных учрежден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, направленных на развитие массовой физической культуры и спорта на территории сельского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трудоустройстве гражданам из молодых семей, в том числе имеющим детей в возрасте до 3-х л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ализации мероприятий районной программы по улучшению жилищных условий граждан, проживающих на территории сельского поселения Калтымановский сельсовет, в том числе по обеспечению молодых семей и молодых специалистов доступным жилье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 Калтымановский сельсовет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сихолого—педагогической поддержки семей и детей, находящихся в трудной жизненной ситу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специальных оперативно-профилактических мероприятий, направленных на предупреждение безнадзорности и правонарушений среди несовершеннолетних, жестокого обращения с детьми, выявление фактов вовлечения подростков в преступную деятельност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одготовке документов для вручения многодетным матерям, проживающим на территории сельского поселения Калтымановский сельсовет медали «Материнская слава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лтыма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психолого-просветительских мероприятий для родителей по преодолению разных видов зависимости у детей «Зависимость: пути преодоления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для р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ские права и привилегии ребё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емья как фактор защиты и рис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декс просвещённого материнства»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библиоте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бесед для детей среднего школьного возраста по тем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аем Уголовный кодекс Российской Федерации»; «Подросток и улиц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мое ценное — жизнь и здоровье человек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строг, но справедли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себя вести, гуляя по улиц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общественные действия: квалификация по уголовному и административному законодательству Российской Федерации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библиотек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креплению здоровья населения, существенному снижению уровня социально значимых заболеваний, созданию условий и формированию мотив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ведения здорового образа жизни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формированию здорового образа жизни населения сельского поселения Калтымановский сельсов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лтыма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филакти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коголизма среди населения сельского поселения Калтымановский сельсовет. Информирование населения на собраниях граждан и сайте администрации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реде, причиняемом алкоголем и курением здоровью, семейному благополучию и духовной целостности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офилактике употребления и распространение психоактивных веществ среди молодеж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лтыма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отношения несовершеннолетних к проблеме злоупотребления алкоголем и наркотикам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о-оздоровительных мероприятий среди инвалидов различных категорий, ветеранов труда и спорта, прочих категорий населения разных возрастных групп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, направленных на развитие массовой физической культуры и спорта в образовательных учреждениях, в том числе участие в районных, республиканских мероприятиях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по культивируемым видам спорта, спартакиад, спортивных праздников и т.д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, выявление и лечение социально значимых заболеваний на территории по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социально-экономического положения пожилых людей, включая выявление и учет пожилых людей, нуждающихся в социальных услугах, с целью оказания им адресной натуральной и геронтологической помощ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я банка данных о семьях, находящихся в социально-опасном положении и проведении реабилитационных мероприятий, направленных на предотвращение противоправных действ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 с целью выявления неблагополучных семей, определение видов социальной помощи, выявление случаев жесткого обращения с несовершеннолетними в семь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временного трудоустройства несовершеннолетних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-2016 год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цикла бесед «Разговор о правильном питании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цикла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- территория здоровья и без наркотиков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ишко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оздоровительной лагеря на территории поселения, в том числе для детей, находящихся в трудной жизненной ситу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 (по согласованию)</w:t>
            </w:r>
          </w:p>
        </w:tc>
      </w:tr>
      <w:tr>
        <w:trPr>
          <w:trHeight w:val="53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креплению института семьи, возрождению и сохранению духовно- нравственных традиций семейных отношений</w:t>
            </w:r>
          </w:p>
        </w:tc>
      </w:tr>
      <w:tr>
        <w:trPr>
          <w:trHeight w:val="5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в том числе информационно- просветительного характера, направленных на пропаганду семейных ценностей, повышение статуса родительства, формирование в обществе позитивного образа семьи со стабильным зарегистрированным браком супруг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ind w:hanging="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 (по согласованию)</w:t>
            </w:r>
          </w:p>
        </w:tc>
      </w:tr>
      <w:tr>
        <w:trPr>
          <w:trHeight w:val="53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, направленные на регулирование миграции в сельском поселении Калтымановский сельсовет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ивлечения сельхозпредприятиями специалистов, студентов, временных трудовых мигрант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64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и информационно-аналитическое обеспечение проведения демографической политики на территории сельского поселен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тымановский сельсовет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состояния здоровья детей и подростков по данным их диспансеризац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3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на информационных стендах материалов о качестве и безопасности продуктов питания, профилактике инфекционных и паразитарных заболеван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6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средств наглядной агитации по вопросам профилактики алкоголизма и наркомании, пропаганде спорта и здорового образа жизни среди несовершеннолетних и молодеж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олодых семей о предоставляемой им государственной поддержке в решении их жилищной проблем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молодых семей сельского поселения в мероприятии районного уровня «Молодая семья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цикла книжно-иллюстративных выставок «Энциклопедия семейной жизни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й портрет в книжном интерьер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ая семья — здоровый ребено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ая педагогика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е библиотеками 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выставок, посвященных охране здоровья и безопасности дорожного дви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й и уважай правила дорожного движ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ого движения для будущих водителей и их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семирному дню борьбы со СПИД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семирному дню борьбы с туберкулёз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семирному дню отказа от кур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библиотеками, руководители учреждени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х Международному женскому дню, Международному дню защиты детей, Дню молодежи, Дню пожилых людей, Дню матери, Дню инвали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на сайте администрации сельского поселения Калтымановский сельсовет о спортивно-массовых и культурно массовых мероприятиях, проводимых в сельском поселен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5:00Z</dcterms:created>
  <dc:creator>USER</dc:creator>
  <dc:description/>
  <cp:keywords/>
  <dc:language>en-US</dc:language>
  <cp:lastModifiedBy>Admin</cp:lastModifiedBy>
  <cp:lastPrinted>2015-02-24T08:24:00Z</cp:lastPrinted>
  <dcterms:modified xsi:type="dcterms:W3CDTF">2015-04-02T09:15:00Z</dcterms:modified>
  <cp:revision>2</cp:revision>
  <dc:subject/>
  <dc:title/>
</cp:coreProperties>
</file>