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800"/>
        <w:gridCol w:w="4140"/>
      </w:tblGrid>
      <w:tr>
        <w:trPr/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СОВЕТЫ АУЫЛ БИЛӘМӘҺ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eastAsia="a_Timer(15%) Bashkir;Times New Roman"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 kaltima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sp-iglino.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Heading7"/>
              <w:tabs>
                <w:tab w:val="clear" w:pos="708"/>
                <w:tab w:val="center" w:pos="1418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Bashk" w:ascii="TimBashk" w:hAnsi="TimBashk"/>
                <w:b w:val="false"/>
                <w:sz w:val="26"/>
                <w:szCs w:val="26"/>
              </w:rPr>
              <w:t>?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февраль 2015 й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3961" w:type="dxa"/>
            <w:tcBorders/>
          </w:tcPr>
          <w:p>
            <w:pPr>
              <w:pStyle w:val="Heading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февраля 2015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«По противодействию злоупотребления наркотиками и их незаконному обороту в сельском поселении Калтымановский сельсовет муниципального района Иглинский район Республики Башкортостан»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кращения масштабов незаконного потребления наркотических средств и психотропных веществ в сельском поселении Калтымановский сельсовет муниципального района Иглинский район Республики Башкорто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Утвердить план мероприятий «По противодействию злоупотребления наркотиками и их незаконному обороту в сельском поселении Калтымановский сельсовет муниципального района Иглинский район Республики Башкортостан» на 2015 - 2017 годы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обнародовать на информационном стенде в здании администрации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возложить на специалиста по делам молодежи администрации сельского поселения Калтымановский сельсовет Иглинского района Республики Башкорто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Ф.М.Мосейчу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главы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Калтымановский сельсовет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Иглинский район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от 02 февраля 2015 г. № 02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мероприятий по противодействию злоупотребления наркотиками и их незаконному обороту в сельском поселении Калтымановский сельсовет муниципального района Иглинский район Республики Башкортостан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5-2017 годы</w:t>
      </w:r>
    </w:p>
    <w:tbl>
      <w:tblPr>
        <w:tblW w:w="11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993"/>
        <w:gridCol w:w="3545"/>
      </w:tblGrid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исполнения, го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мероприятий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Борьба с незаконным оборотом наркотических средств, психотропных веществ и их прекурсоров</w:t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Выявление организованных преступных формирований, в том числе этнических, занимающихся незаконным оборотом наркотических сред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, участковый уполномоченный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работы по пресечению фактов незаконного оборота наркотически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межведомственных оперативно-профилактических операций «Ма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участковый уполномоченный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ытие канал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легального поступления в муниципальный район наркотически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взаимодействия с правоохранительными органами других районов по вопросам противодействия незаконному обороту наркот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участковый 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пресечение каналов контрабандного ввоза наркоти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территорию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уничтожение очагов произрастания конопли, мака и других дикорастущих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котикосодержащи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участковый 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незаконного производства наркотических средств и психотропных ве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ебывания (проживания) иностранных граждан и лиц без гражданст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мет выявл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есечение фактов незаконного оборот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требления наркотических средств и психотропных веще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участковый 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работы по пресечению фактов незаконного оборота и потребления наркотических средств и психотропных ве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ить меры по пресечению незаконного распространения запрещенных курительных смесей ( </w:t>
            </w:r>
            <w:r>
              <w:rPr>
                <w:sz w:val="28"/>
                <w:szCs w:val="28"/>
                <w:lang w:val="en-US"/>
              </w:rPr>
              <w:t>Spice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  <w:lang w:val="en-US"/>
              </w:rPr>
              <w:t>SpiceXX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p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l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p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amon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p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opi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nerg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e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ice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EX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tinny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ENC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re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rb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sen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ENI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LEN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UCAT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R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ea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MOK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t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finit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ucat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r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enekation</w:t>
            </w:r>
            <w:r>
              <w:rPr>
                <w:sz w:val="28"/>
                <w:szCs w:val="28"/>
              </w:rPr>
              <w:t>) и других смесей высушенных и измельченных частей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уполномочен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е ФАП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зъятия из оборота всех выявленных курительных смесей</w:t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Организация медицинской помощи населению и социально – психологическая реабилитация больных наркоман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наркологических постов в образовательных учреждениях по профилактике злоупотребления наркосодержащи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злоупотребления наркосодержащих веще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 трудоустройстве подростков и молодёжи, в том числе освободившимся из мест лишения свободы, прошедшим лечение в наркологически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</w:t>
              <w:softHyphen/>
              <w:t>ва трудоустроенных лиц, в том числе освободившихся из мест лишения свободы</w:t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Научная и учебно- методическая деятельность в сфере противодействия злоупотреблению наркот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редств наглядной агитации, буклетов, антинаркотической 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наний населения о формировании здорового образа жиз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анализа наркотической ситуации в сельском поселении по уровню распространения наркомании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заведующие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и реализация комплекса профилактических мер</w:t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Профилактика правонарушений и преступлений, связанных с незаконным оборотом наркот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е районных оперативно-профилактических операций «допинг», «Канал», «Наркозаслон», «Мак», «Подросток-иг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ытие каналов нелегального поступления в республику наркотических средств и психотропных веще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по профилактике незаконного потребления наркотических средств среди подростков и молоде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  <w:r>
              <w:rPr>
                <w:sz w:val="28"/>
                <w:szCs w:val="28"/>
              </w:rPr>
              <w:t xml:space="preserve"> участковый уполномоченный, заведующие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под</w:t>
              <w:softHyphen/>
              <w:t>ростков и молодёж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нательного отказа от потребления наркот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молодежной среде акций, пропагандирующих здоровый образ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, участковый уполномоченный (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числа подростков и молодежи, участвующих в профилактических антинаркотических мероприятиях </w:t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летних оздоровительных лагерей в целях профилактики асоциальных явлений в подростково-молодёж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подростков и молодеж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ющих здоровый образ жиз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 общеобразовательных учреждениях антинаркотических мероприятий и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участковый уполномоченный 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у детей и подростков негативного отношения к наркоти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айон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ах среди учащихся общеобразовательных учреждений на лучшие плакаты и рисунки, посвященные профилактике наркомании и пропаганд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заведующие библиотеками 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подростков и молодежи, участвующих в антинаркотических профилактически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футбольных полей и хоккейных площадок, их доступности для занятий спорт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амодеятельным туризмом, а также повышение эффективности их использования для различных слоев и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пускной способ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х зданий и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районных спортивных мероприят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ормирование здорового образа жизни среди молодёж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лиц, занимающихся физической культурой, спортом и самодеятельным туризм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ых мероприятий среди несовершеннолетних, состоящих на учё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миссиях по делам несовершеннолетн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ащите их пра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, безнадзорности и беспризор</w:t>
              <w:softHyphen/>
              <w:t>ности среди несовершенно-летних путем вовлечения 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нятия физической культурой, спортом и туризм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нятий самодеятельным туризмом, как общедоступной формой физического и духовного воспит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граждан к активному и здоровому образу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артакиад среди трудящихся предприятий, организаций и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населения к ведению здорового позитивн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учреждениях культуры разъяснительной и агитационной работы по профилактике наркомании и формированию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ДК, ДК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ществе нетерпимого отноше</w:t>
              <w:softHyphen/>
              <w:t>ния к наркоти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ематических выставок, экспозиций и лекций, стендов в музеях и библиоте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ДК, ДК, заведующие библиоте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аселения негатив</w:t>
              <w:softHyphen/>
              <w:t>ного отношения к потреблению наркот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меропри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досугово-развлекательных завед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ДК,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олодёжи негативного отношения к потреблению наркот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й олимпиаде школьных работ антинаркотической тема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процесс формирования негативного отношения к пагубным зависимос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рейдов по местам массового пребывани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, безнадзорности и беспризорности среди молодеж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е военно-патриотической игры «Зарни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подростков и молодёжи, участвующих в формировании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фестивалях, конкурсах, направленных на профилактику асоциальных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я активного культурного досуга среди подростков 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с участием религиозных конфессий, общественных организа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редупреждению незаконного оборота и потребления наркотиков среди подростков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, религиозные конфессии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числа </w:t>
            </w:r>
            <w:r>
              <w:rPr>
                <w:kern w:val="2"/>
                <w:sz w:val="28"/>
                <w:szCs w:val="28"/>
              </w:rPr>
              <w:t>религиозных конфессий, обществ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й участвующих в профилактической работе среди подростков и молодё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 мероприятий, направленных на формирование негативного отношения детей и молодежи  к употреблению табака и курительных сме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уполномочен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е ФА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распространения и употребления курительных смесей среди подростков и молодежи</w:t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Обучение работников правоохранительных органов, медицинских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ых и иных учреждений, представителей общественных объедине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ффективным методам и формам профилактики наркоман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районных конференциях, совещаниях, семинарах, « круглых столах» и других форумах учащихся, руководителей образовательных учреждениях</w:t>
            </w:r>
            <w:r>
              <w:rPr>
                <w:kern w:val="2"/>
                <w:sz w:val="28"/>
                <w:szCs w:val="28"/>
              </w:rPr>
              <w:t xml:space="preserve"> по предупреждению незаконного оборота и потребления наркотиков среди подростков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внедр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го опыта в сфере профилактики наркомании, методов лечения и реабилитации больных наркоманией, борьбы с незаконным оборотом наркотиков, распространение положительного опыта работы среди подростков и молодёжи по формированию здорового образа жизни</w:t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Развитие системы информационного сопрово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тинаркотической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документальных фильмов антинаркотической тематик, репортажей, направленных на пропаганду здорового образа жизни, аудио-видеороликов антинаркотической тематики с указанием «телефона доверия» органов нарко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наний населения о формировании здорового образа жизни. Увеличение охвата населения объектив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блемах нарком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пектак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онцертов антинаркотической 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( 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тинаркотической пропаганды</w:t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103"/>
                <w:sz w:val="28"/>
                <w:szCs w:val="28"/>
              </w:rPr>
            </w:pPr>
            <w:r>
              <w:rPr>
                <w:b/>
                <w:color w:val="000000"/>
                <w:w w:val="103"/>
                <w:sz w:val="28"/>
                <w:szCs w:val="28"/>
              </w:rPr>
              <w:t>7. Материально-техническое обеспечение Программ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103"/>
                <w:sz w:val="28"/>
                <w:szCs w:val="28"/>
              </w:rPr>
            </w:pPr>
            <w:r>
              <w:rPr>
                <w:b/>
                <w:color w:val="000000"/>
                <w:w w:val="103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 в оснащении школ спортивным инвентар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енного уровня экспертиз, эффективности оперативно-служеб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98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453390</wp:posOffset>
              </wp:positionH>
              <wp:positionV relativeFrom="paragraph">
                <wp:posOffset>114935</wp:posOffset>
              </wp:positionV>
              <wp:extent cx="7560310" cy="1174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2"/>
                          </w:tblGrid>
                          <w:tr>
                            <w:trPr/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.25pt;mso-wrap-distance-left:0pt;mso-wrap-distance-right:0pt;mso-wrap-distance-top:0pt;mso-wrap-distance-bottom:0pt;margin-top:9.05pt;mso-position-vertical-relative:text;margin-left:-3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tbl>
                    <w:tblPr>
                      <w:tblW w:w="9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2"/>
                    </w:tblGrid>
                    <w:tr>
                      <w:trPr/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600" w:firstLine="720"/>
      <w:jc w:val="both"/>
      <w:outlineLvl w:val="3"/>
    </w:pPr>
    <w:rPr>
      <w:color w:val="00000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22"/>
      <w:jc w:val="center"/>
      <w:outlineLvl w:val="6"/>
    </w:pPr>
    <w:rPr>
      <w:b/>
      <w:color w:val="000000"/>
      <w:spacing w:val="-7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3600" w:firstLine="720"/>
      <w:outlineLvl w:val="7"/>
    </w:pPr>
    <w:rPr>
      <w:color w:val="000000"/>
      <w:sz w:val="3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color w:val="000000"/>
      <w:sz w:val="30"/>
      <w:lang w:val="en-US" w:bidi="ar-SA"/>
    </w:rPr>
  </w:style>
  <w:style w:type="character" w:styleId="5">
    <w:name w:val="Заголовок 5 Знак"/>
    <w:qFormat/>
    <w:rPr>
      <w:sz w:val="28"/>
      <w:lang w:val="en-US" w:bidi="ar-SA"/>
    </w:rPr>
  </w:style>
  <w:style w:type="character" w:styleId="7">
    <w:name w:val="Заголовок 7 Знак"/>
    <w:qFormat/>
    <w:rPr>
      <w:b/>
      <w:color w:val="000000"/>
      <w:spacing w:val="-7"/>
      <w:sz w:val="28"/>
      <w:lang w:val="en-US" w:bidi="ar-SA"/>
    </w:rPr>
  </w:style>
  <w:style w:type="character" w:styleId="8">
    <w:name w:val="Заголовок 8 Знак"/>
    <w:qFormat/>
    <w:rPr>
      <w:color w:val="000000"/>
      <w:sz w:val="30"/>
      <w:lang w:val="en-US" w:bidi="ar-SA"/>
    </w:rPr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color w:val="000000"/>
      <w:sz w:val="30"/>
      <w:lang w:val="en-US" w:bidi="ar-SA"/>
    </w:rPr>
  </w:style>
  <w:style w:type="character" w:styleId="21">
    <w:name w:val="Основной текст 2 Знак"/>
    <w:qFormat/>
    <w:rPr>
      <w:b/>
      <w:color w:val="000000"/>
      <w:sz w:val="28"/>
      <w:lang w:val="en-US" w:bidi="ar-SA"/>
    </w:rPr>
  </w:style>
  <w:style w:type="character" w:styleId="31">
    <w:name w:val="Основной текст 3 Знак"/>
    <w:qFormat/>
    <w:rPr>
      <w:color w:val="000000"/>
      <w:sz w:val="24"/>
      <w:lang w:val="en-US" w:bidi="ar-SA"/>
    </w:rPr>
  </w:style>
  <w:style w:type="character" w:styleId="Style10">
    <w:name w:val="Основной текст с отступом Знак"/>
    <w:qFormat/>
    <w:rPr>
      <w:color w:val="000000"/>
      <w:sz w:val="30"/>
      <w:lang w:val="en-US" w:bidi="ar-SA"/>
    </w:rPr>
  </w:style>
  <w:style w:type="character" w:styleId="22">
    <w:name w:val="Основной текст с отступом 2 Знак"/>
    <w:qFormat/>
    <w:rPr>
      <w:sz w:val="30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Нижний колонтитул Знак"/>
    <w:basedOn w:val="Style7"/>
    <w:qFormat/>
    <w:rPr>
      <w:lang w:val="ru-RU" w:bidi="ar-SA"/>
    </w:rPr>
  </w:style>
  <w:style w:type="character" w:styleId="Style13">
    <w:name w:val="Подзаголовок Знак"/>
    <w:qFormat/>
    <w:rPr>
      <w:b/>
      <w:bCs/>
      <w:sz w:val="32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4">
    <w:name w:val="Текст сноски Знак"/>
    <w:basedOn w:val="Style7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/>
    </w:rPr>
  </w:style>
  <w:style w:type="character" w:styleId="23">
    <w:name w:val="Основной текст (2)_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4320" w:firstLine="636"/>
      <w:jc w:val="both"/>
      <w:outlineLvl w:val="0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8"/>
      <w:jc w:val="center"/>
    </w:pPr>
    <w:rPr>
      <w:color w:val="00000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hd w:fill="FFFFFF" w:val="clear"/>
      <w:jc w:val="center"/>
    </w:pPr>
    <w:rPr>
      <w:color w:val="000000"/>
      <w:sz w:val="30"/>
      <w:szCs w:val="2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30"/>
      <w:szCs w:val="20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">
    <w:name w:val="A-Обычный текст"/>
    <w:basedOn w:val="Normal"/>
    <w:qFormat/>
    <w:pPr>
      <w:spacing w:lineRule="auto" w:line="312" w:before="0" w:after="160"/>
      <w:jc w:val="both"/>
    </w:pPr>
    <w:rPr>
      <w:rFonts w:ascii="Arial" w:hAnsi="Arial" w:cs="Arial"/>
      <w:spacing w:val="2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7:00Z</dcterms:created>
  <dc:creator>21255</dc:creator>
  <dc:description/>
  <cp:keywords/>
  <dc:language>en-US</dc:language>
  <cp:lastModifiedBy>Admin</cp:lastModifiedBy>
  <cp:lastPrinted>2015-02-26T08:08:00Z</cp:lastPrinted>
  <dcterms:modified xsi:type="dcterms:W3CDTF">2015-04-02T09:17:00Z</dcterms:modified>
  <cp:revision>2</cp:revision>
  <dc:subject/>
  <dc:title>Подпрограмма </dc:title>
</cp:coreProperties>
</file>