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4"/>
                <w:szCs w:val="24"/>
              </w:rPr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452401, с.</w:t>
            </w: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lang w:val="be-BY"/>
              </w:rPr>
              <w:t>М2кт2п</w:t>
            </w:r>
            <w:r>
              <w:rPr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52401, с. Калтыманово</w:t>
            </w:r>
            <w:r>
              <w:rPr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ltim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БОЙОРОК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 2015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15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качества и сохранения надежности электроснабжения на территории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режим экономии коммунальных ресурсов и обеспечить выход на экономию ресурсов от 5-10 % от потребляемого объема в администрации сельского поселения Калтымановский сельсовет муниципального района Иглинский район Республики Башкортост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экономии коммунальных ресурсов в администрации сельского поселения сельсовет муниципального района Иглинский район Республики Башкортостан на 2015 г.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комендовать руководителям организаций и предприятий, находящихся на территории сельского поселения принять аналогичный план мероприятий.</w:t>
      </w:r>
    </w:p>
    <w:p>
      <w:pPr>
        <w:pStyle w:val="Heading5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4</w:t>
      </w:r>
      <w:r>
        <w:rPr>
          <w:b w:val="false"/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        Ф.М.Мосейчу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алтыман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Игл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0 марта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экономии коммунальных ресурсов на территории сельского поселения Калтымановский сельсовет муниципального района Игл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7"/>
        <w:gridCol w:w="2412"/>
        <w:gridCol w:w="2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споряжение и план мероприятий по экономии коммунальных ресурсов  в администрации сельского поселения Калтымановский сельсовет муниципального района Иглинский район Республики Башкорто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ма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Назначение ответственного за организацию и проведение мероприятий по энергосбережению, доведение до персонала единого плана действий по организации энергосбере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нергетических обследований зданий администрации, пожарного депо, гаражей, сбор и анализ информации об энергопотреблении зданий, в том числе их ранжирование по удельному энергопотреблению и очередности проведения мероприятий по энергосбережен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устаревшего оборудования силовых распределительных сетей согласно современным требован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ключения электроприборов из сети при их неиспользован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 второй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  <w:shd w:fill="F8F8F8" w:val="clear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  <w:shd w:fill="F8F8F8" w:val="clear"/>
              </w:rPr>
              <w:t> </w:t>
            </w:r>
            <w:r>
              <w:rPr>
                <w:color w:val="000000"/>
                <w:sz w:val="24"/>
                <w:szCs w:val="24"/>
                <w:shd w:fill="F8F8F8" w:val="clear"/>
              </w:rPr>
              <w:t>Проведение агитационной работы среди персонала, возможно введение системы поощрений за высокие результаты в энергосбережении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Для повышения информированности по энергосбережению, применить информационные плакаты, таблички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потребление электроэнергии в помещении администрации, гаражей и пожарного депо (отопление, освещ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исполнение Программы в области энергосбережения и повышения эффективности администрации сельского поселения Калтымановский сельсовет на 2013-2015 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и ежемесячно предоставлять информацию по расходованию и оплате электрической энергии до 25 числа каждого месяца, с обоснованием расходной части на электронный адрес (</w:t>
            </w:r>
            <w:r>
              <w:rPr>
                <w:sz w:val="24"/>
                <w:szCs w:val="24"/>
                <w:lang w:val="en-US"/>
              </w:rPr>
              <w:t>iglin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am</w:t>
            </w:r>
            <w:r>
              <w:rPr>
                <w:sz w:val="24"/>
                <w:szCs w:val="24"/>
              </w:rPr>
              <w:t>0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 с последующим предоставлением ориги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ерво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КаруносН.Н.</w:t>
      </w:r>
    </w:p>
    <w:p>
      <w:pPr>
        <w:pStyle w:val="Normal"/>
        <w:jc w:val="both"/>
        <w:rPr/>
      </w:pPr>
      <w:r>
        <w:rPr/>
        <w:t>тел. (34795) 2-71-21</w:t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6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9:00Z</dcterms:created>
  <dc:creator>Алла</dc:creator>
  <dc:description/>
  <cp:keywords/>
  <dc:language>en-US</dc:language>
  <cp:lastModifiedBy>Admin</cp:lastModifiedBy>
  <cp:lastPrinted>2015-03-26T15:11:00Z</cp:lastPrinted>
  <dcterms:modified xsi:type="dcterms:W3CDTF">2015-04-02T09:29:00Z</dcterms:modified>
  <cp:revision>2</cp:revision>
  <dc:subject/>
  <dc:title/>
</cp:coreProperties>
</file>